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внесенный Губернатором Приморского края в целях приведения действующего Закона в соответствие с федеральным законодательством в части замены понятия "предельная величина тарифа" </w:t>
        <w:br/>
        <w:t xml:space="preserve">на "величину, применяемую для определения права граждан на социальную выплату и её расчета" на основании Определения Верховного Суда Российской Федерации от 12 сентября 2012 года № 56-АПГ12-12 </w:t>
        <w:br/>
        <w:t xml:space="preserve">по апелляционной жалобе Чениной И.Н.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у П.Ю</w:t>
      </w:r>
      <w:r>
        <w:rPr>
          <w:szCs w:val="28"/>
        </w:rPr>
        <w:t>.,</w:t>
      </w:r>
      <w:r>
        <w:rPr>
          <w:szCs w:val="28"/>
          <w:lang w:val="ru-RU"/>
        </w:rPr>
        <w:t xml:space="preserve"> заместителю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докладом </w:t>
      </w:r>
      <w:r>
        <w:rPr>
          <w:szCs w:val="28"/>
          <w:lang w:val="ru-RU"/>
        </w:rPr>
        <w:br/>
      </w:r>
      <w:r>
        <w:rPr>
          <w:szCs w:val="28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 xml:space="preserve">                                          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26T10:01:00Z</cp:lastPrinted>
  <dcterms:modified xsi:type="dcterms:W3CDTF">2012-11-28T01:19:00Z</dcterms:modified>
  <cp:revision>100</cp:revision>
  <dc:subject/>
  <dc:title> </dc:title>
</cp:coreProperties>
</file>