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8783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нформации начальника управления культуры Приморского края о прогнозируемых доходах от оказания услуг театра оперы и балета в 2013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информацию начальника управления культуры Приморского края Алеко А.Н. </w:t>
      </w:r>
      <w:r>
        <w:rPr/>
        <w:t>о прогнозируемых доходах от оказания услуг театра оперы            и балета в 2013 году</w:t>
      </w:r>
      <w:r>
        <w:rPr>
          <w:szCs w:val="28"/>
        </w:rPr>
        <w:t xml:space="preserve">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ь к сведению указанную информ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9:00Z</dcterms:created>
  <dc:creator>user</dc:creator>
  <dc:description/>
  <cp:keywords/>
  <dc:language>en-US</dc:language>
  <cp:lastModifiedBy>leonkina_i_a</cp:lastModifiedBy>
  <cp:lastPrinted>2012-11-28T15:42:00Z</cp:lastPrinted>
  <dcterms:modified xsi:type="dcterms:W3CDTF">2012-11-28T04:52:00Z</dcterms:modified>
  <cp:revision>4</cp:revision>
  <dc:subject/>
  <dc:title> </dc:title>
</cp:coreProperties>
</file>