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 21 ноября 2012 года в первом чт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1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Закон Приморского края от 26 июня 2006 года № 389-КЗ </w:t>
        <w:br/>
        <w:t xml:space="preserve">"Об обеспечении жилыми помещениями ветеранов, инвалидов </w:t>
        <w:br/>
        <w:t xml:space="preserve">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>стр. 41, № 148, стр. 60, № 158, стр. 12, № 167, стр. 71, № 169, стр. 7) следующие изменения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1)в статье 3: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часть 2 статьи 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"2.Предоставление гражда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3 стать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Закона, мер социальной поддержки по обеспечению жилыми помещениями осуществляется по их выбору в форме социальной выплаты либо жилого помещения по договору социального найма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дополнить частью 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"3.По письменным заявлениям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ях 1, 3 и 5 стать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Закона, предоставление им мер социальной поддержки по обеспечению жилыми помещениями осуществляется в форме единовременной денежной выплаты на строительство или приобретение жилого помещения </w:t>
        <w:br/>
        <w:t>в собственность (далее - единовременная денежная выплата)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в части 1статьи 9 слова "Приморского края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статью 9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rPr/>
      </w:pPr>
      <w:r>
        <w:rPr>
          <w:sz w:val="27"/>
          <w:szCs w:val="27"/>
        </w:rPr>
        <w:t>"СТАТЬЯ 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</w:t>
        <w:tab/>
        <w:t>ОБЕСПЕЧЕНИЕ ГРАЖДАН ЖИЛЫМИ</w:t>
        <w:br/>
        <w:t xml:space="preserve">                                  </w:t>
        <w:tab/>
        <w:t>ПОМЕЩЕНИЯМИ НА СРЕДСТВА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ab/>
        <w:t>ЕДИНОВРЕМЕННОЙ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ab/>
        <w:t>ДЕНЕЖНОЙ ВЫПЛАТЫ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01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1.Единовременная денежная выплата предоставляется гражданам, указанным в </w:t>
      </w:r>
      <w:hyperlink r:id="rId4">
        <w:r>
          <w:rPr>
            <w:rStyle w:val="InternetLink"/>
            <w:sz w:val="27"/>
            <w:szCs w:val="27"/>
          </w:rPr>
          <w:t>частях 1, 3 и 5 статьи 1</w:t>
        </w:r>
      </w:hyperlink>
      <w:r>
        <w:rPr>
          <w:sz w:val="27"/>
          <w:szCs w:val="27"/>
        </w:rPr>
        <w:t xml:space="preserve"> настоящего Закона, на основании </w:t>
        <w:br/>
        <w:t xml:space="preserve">их письменного заявления с указанием цели использования единовременной денежной выплаты и реквизитов счета, открытого гражданином </w:t>
        <w:br/>
        <w:t>в кредитной организации.</w:t>
      </w:r>
    </w:p>
    <w:p>
      <w:pPr>
        <w:pStyle w:val="Normal"/>
        <w:tabs>
          <w:tab w:val="clear" w:pos="708"/>
          <w:tab w:val="left" w:pos="0" w:leader="none"/>
          <w:tab w:val="left" w:pos="301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2.Заявление о предоставлении единовременной денежной выплаты заверяется уполномоченным должностным лицом органа местного самоуправления и прилагается к учетному делу, предусмотренному </w:t>
      </w:r>
      <w:hyperlink r:id="rId5">
        <w:r>
          <w:rPr>
            <w:rStyle w:val="InternetLink"/>
            <w:sz w:val="27"/>
            <w:szCs w:val="27"/>
          </w:rPr>
          <w:t>статьей 6</w:t>
        </w:r>
      </w:hyperlink>
      <w:r>
        <w:rPr>
          <w:sz w:val="27"/>
          <w:szCs w:val="27"/>
        </w:rPr>
        <w:t xml:space="preserve"> настоящего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3.Размер единовременной денежной выплаты для граждан, указанных </w:t>
        <w:br/>
        <w:t xml:space="preserve">в </w:t>
      </w:r>
      <w:hyperlink r:id="rId6">
        <w:r>
          <w:rPr>
            <w:rStyle w:val="InternetLink"/>
            <w:sz w:val="27"/>
            <w:szCs w:val="27"/>
          </w:rPr>
          <w:t>подпункте 2 пункта 3 статьи 23</w:t>
        </w:r>
        <w:r>
          <w:rPr>
            <w:rStyle w:val="InternetLink"/>
            <w:sz w:val="27"/>
            <w:szCs w:val="27"/>
            <w:vertAlign w:val="superscript"/>
          </w:rPr>
          <w:t>2</w:t>
        </w:r>
      </w:hyperlink>
      <w:r>
        <w:rPr>
          <w:sz w:val="27"/>
          <w:szCs w:val="27"/>
        </w:rPr>
        <w:t xml:space="preserve"> Федерального закона от 12 января 1995 года </w:t>
        <w:br/>
        <w:t>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4.Размер единовременной денежной выплаты для граждан, указанных </w:t>
        <w:br/>
        <w:t xml:space="preserve">в </w:t>
      </w:r>
      <w:hyperlink r:id="rId7">
        <w:r>
          <w:rPr>
            <w:rStyle w:val="InternetLink"/>
            <w:sz w:val="27"/>
            <w:szCs w:val="27"/>
          </w:rPr>
          <w:t>подпункте 3 пункта 3 статьи 23</w:t>
        </w:r>
        <w:r>
          <w:rPr>
            <w:rStyle w:val="InternetLink"/>
            <w:sz w:val="27"/>
            <w:szCs w:val="27"/>
            <w:vertAlign w:val="superscript"/>
          </w:rPr>
          <w:t>2</w:t>
        </w:r>
      </w:hyperlink>
      <w:r>
        <w:rPr>
          <w:sz w:val="27"/>
          <w:szCs w:val="27"/>
        </w:rPr>
        <w:t xml:space="preserve"> Федерального закона от 12 января 1995 года № 5-ФЗ "О ветеранах", в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Единовременная денежная выплата носит целевой характер и не может использоваться на иные цели, не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  <w:br/>
        <w:t>от 12 января 1995 года № 5-ФЗ "О ветеранах" и настоящим Законом.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 края                                                                      В.В. Миклушевск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768F005E940CA0220FCBB1D6B9BEE68E491C43A1AB8E54C500BC17432D53CBFC2873F3537AE8E778E33IBnDD" TargetMode="External"/><Relationship Id="rId3" Type="http://schemas.openxmlformats.org/officeDocument/2006/relationships/hyperlink" Target="consultantplus://offline/ref=7A6145A2EFEEEB585C4A79E7BEF046B756897EEDFB4BC1DB7D53FE2F8756027656B7CC3E1486914CEBDFEEfApED" TargetMode="External"/><Relationship Id="rId4" Type="http://schemas.openxmlformats.org/officeDocument/2006/relationships/hyperlink" Target="consultantplus://offline/ref=8AA2A060C2687242C42EEF983FAD41636B02C7E0BE4F3462B72FB400D20441A7663D3E031AEC00A0610C22g5CDD" TargetMode="External"/><Relationship Id="rId5" Type="http://schemas.openxmlformats.org/officeDocument/2006/relationships/hyperlink" Target="consultantplus://offline/ref=8AA2A060C2687242C42EEF983FAD41636B02C7E0BE4F3462B72FB400D20441A7663D3E031AEC00A0610C24g5C9D" TargetMode="External"/><Relationship Id="rId6" Type="http://schemas.openxmlformats.org/officeDocument/2006/relationships/hyperlink" Target="consultantplus://offline/ref=8AA2A060C2687242C42EF19529C11F6C6A0B98E5B94B3A33E270EF5D850D4BF0217267415EE105A4g6C1D" TargetMode="External"/><Relationship Id="rId7" Type="http://schemas.openxmlformats.org/officeDocument/2006/relationships/hyperlink" Target="consultantplus://offline/ref=8AA2A060C2687242C42EF19529C11F6C6A0B98E5B94B3A33E270EF5D850D4BF0217267415EE105A4g6C1D" TargetMode="External"/><Relationship Id="rId8" Type="http://schemas.openxmlformats.org/officeDocument/2006/relationships/hyperlink" Target="consultantplus://offline/ref=8AA2A060C2687242C42EF19529C11F6C6A0B98E5B94B3A33E270EF5D85g0CD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1-27T15:01:00Z</cp:lastPrinted>
  <dcterms:modified xsi:type="dcterms:W3CDTF">2012-11-29T01:23:00Z</dcterms:modified>
  <cp:revision>127</cp:revision>
  <dc:subject/>
  <dc:title/>
</cp:coreProperties>
</file>