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б обеспечении жилыми помещениями ветеранов, инвалидов и семей, имеющих детей-инвалидов,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у П.Ю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местителю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>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2-11-27T12:17:00Z</cp:lastPrinted>
  <dcterms:modified xsi:type="dcterms:W3CDTF">2012-11-27T05:16:00Z</dcterms:modified>
  <cp:revision>35</cp:revision>
  <dc:subject/>
  <dc:title> </dc:title>
</cp:coreProperties>
</file>