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обеспечении жилыми помещениями ветеранов, инвалидов и семей, имеющих детей-инвалидов, </w:t>
        <w:br/>
        <w:t xml:space="preserve">на территории Приморского края" с новым названием "О внесении изменений в Закон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2:11:00Z</cp:lastPrinted>
  <dcterms:modified xsi:type="dcterms:W3CDTF">2012-11-28T06:25:00Z</dcterms:modified>
  <cp:revision>34</cp:revision>
  <dc:subject/>
  <dc:title/>
</cp:coreProperties>
</file>