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</w:t>
              <w:br/>
              <w:t>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</w:t>
              <w:br/>
              <w:t xml:space="preserve">"Об обеспечении жилыми помещениями ветеранов, инвалидов </w:t>
              <w:br/>
              <w:t xml:space="preserve">и семей, имеющих детей-инвалидов, </w:t>
              <w:br/>
              <w:t xml:space="preserve">на территории Приморского края" </w:t>
              <w:b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б обеспечении жилыми помещениями ветеранов, инвалидов и семей, имеющих детей-инвалидов, </w:t>
        <w:br/>
        <w:t xml:space="preserve">на территории Приморского края", принятый Законодательным Собранием </w:t>
        <w:br/>
        <w:t xml:space="preserve">21 ноября 2012 года в первом чтении, а также поправки комитета Законодательного Собрания по социальной политике и защите прав граждан </w:t>
        <w:br/>
        <w:t xml:space="preserve">в части предоставления единовременной денежной выплаты </w:t>
        <w:br/>
        <w:t xml:space="preserve">на строительство или приобретение жилого помещения для инвалидов </w:t>
        <w:br/>
        <w:t>и семей, имеющих детей-инвалидов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</w:t>
        <w:br/>
        <w:t>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б обеспечении жилыми помещениями ветеранов, инвалидов и семей, имеющих детей-инвалидов, </w:t>
        <w:br/>
        <w:t xml:space="preserve">на территории Приморского края" во втор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тором </w:t>
      </w:r>
      <w:r>
        <w:rPr>
          <w:szCs w:val="28"/>
        </w:rPr>
        <w:t>чтении</w:t>
      </w:r>
      <w:r>
        <w:rPr>
          <w:szCs w:val="28"/>
          <w:lang w:val="ru-RU"/>
        </w:rPr>
        <w:t xml:space="preserve"> с новым названием </w:t>
      </w:r>
      <w:r>
        <w:rPr>
          <w:szCs w:val="28"/>
        </w:rPr>
        <w:t xml:space="preserve">"О внесении изменений </w:t>
        <w:br/>
      </w:r>
      <w:r>
        <w:rPr>
          <w:szCs w:val="28"/>
          <w:lang w:val="ru-RU"/>
        </w:rPr>
        <w:t xml:space="preserve">в </w:t>
      </w:r>
      <w:r>
        <w:rPr>
          <w:szCs w:val="28"/>
        </w:rPr>
        <w:t>Закон Приморского края "Об обеспечении жилыми помещениями ветеранов, инвалидов и семей, имеющих детей-инвалидов, на территории Приморского края"</w:t>
      </w:r>
      <w:r>
        <w:rPr>
          <w:szCs w:val="28"/>
          <w:lang w:val="ru-RU"/>
        </w:rPr>
        <w:t xml:space="preserve">, с учетом поправок, рекомендуемых комитетом </w:t>
        <w:br/>
        <w:t>к принятию (прилагаю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Серебрякову П.Ю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местителю </w:t>
      </w:r>
      <w:r>
        <w:rPr>
          <w:szCs w:val="28"/>
        </w:rPr>
        <w:t>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>П.Ю. Серебр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29:00Z</dcterms:created>
  <dc:creator>Леонкина</dc:creator>
  <dc:description/>
  <cp:keywords/>
  <dc:language>en-US</dc:language>
  <cp:lastModifiedBy>mihova_m_s</cp:lastModifiedBy>
  <cp:lastPrinted>2012-11-27T12:17:00Z</cp:lastPrinted>
  <dcterms:modified xsi:type="dcterms:W3CDTF">2012-11-29T01:11:00Z</dcterms:modified>
  <cp:revision>12</cp:revision>
  <dc:subject/>
  <dc:title> </dc:title>
</cp:coreProperties>
</file>