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5261573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8.1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бюджете территориального фонда обязатель-ного медицинского страхования Приморского края на 2012 год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внесенный Губернатором Приморского края проект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2 год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Согласиться с внесенным Губернатором Приморского края проектом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2 год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Включить в повестку дня внеочередного заседания Законодательного Собрания 7 декабря 2012 года вопрос "О проекте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2 год" (первое чтение)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Рекомендовать Законодательному Собранию принять в первом чтении вышеназванный проект закона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Поручить выступить на заседании Законодательного Собрания с содокладом по данному вопросу Бехтеру Александру Михайловичу, депутату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 первом чтении, </w:t>
      </w:r>
      <w:r>
        <w:rPr>
          <w:b/>
          <w:bCs/>
        </w:rPr>
        <w:t>–</w:t>
      </w:r>
      <w:r>
        <w:rPr/>
        <w:t xml:space="preserve"> 20 минут, в том числе время для доклада – 10 минут, для со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2:29:00Z</dcterms:created>
  <dc:creator>Printsec_a1</dc:creator>
  <dc:description/>
  <cp:keywords/>
  <dc:language>en-US</dc:language>
  <cp:lastModifiedBy>Пятышина</cp:lastModifiedBy>
  <cp:lastPrinted>2012-11-27T09:04:00Z</cp:lastPrinted>
  <dcterms:modified xsi:type="dcterms:W3CDTF">2012-11-26T22:05:00Z</dcterms:modified>
  <cp:revision>5</cp:revision>
  <dc:subject/>
  <dc:title> </dc:title>
</cp:coreProperties>
</file>