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 w:val="false"/>
        <w:ind w:right="180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ЯСНИТЕЛЬНАЯ ЗАПИСКА</w:t>
      </w:r>
    </w:p>
    <w:p>
      <w:pPr>
        <w:pStyle w:val="31"/>
        <w:widowControl w:val="false"/>
        <w:ind w:left="540" w:right="382" w:hanging="0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31"/>
        <w:widowControl w:val="false"/>
        <w:ind w:left="540" w:right="382" w:hanging="0"/>
        <w:rPr/>
      </w:pPr>
      <w:r>
        <w:rPr>
          <w:b w:val="false"/>
          <w:sz w:val="28"/>
          <w:szCs w:val="28"/>
        </w:rPr>
        <w:t>к проекту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2 год»</w:t>
      </w:r>
    </w:p>
    <w:p>
      <w:pPr>
        <w:pStyle w:val="31"/>
        <w:widowControl w:val="false"/>
        <w:spacing w:lineRule="auto" w:line="360"/>
        <w:ind w:righ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2 год» разработан в соответствии с Бюджетным кодексом Российской Федерации; Федеральным законом от 29 ноября 2010 года № 326-ФЗ «Об обязательном медицинском страховании в Российской Федерации»; дополнительным соглашением </w:t>
        <w:br/>
        <w:t>от 7 августа 2012 года  № 39 к Соглашению Администрации Приморского края, Министерства здравоохранения и социального развития Российской Федерации и Федерального фонда обязательного медицинского страхования о финансовом обеспечении программы модернизации здравоохранения Приморского края на 2011 – 2012 годы (далее – дополнительное соглашение № 39); п</w:t>
      </w:r>
      <w:r>
        <w:rPr>
          <w:bCs/>
          <w:sz w:val="28"/>
          <w:szCs w:val="28"/>
        </w:rPr>
        <w:t>остановлениями Администрации Приморского края от 13</w:t>
      </w:r>
      <w:r>
        <w:rPr>
          <w:rFonts w:eastAsia="Calibri"/>
          <w:sz w:val="28"/>
          <w:szCs w:val="28"/>
        </w:rPr>
        <w:t xml:space="preserve"> июля 2012 года </w:t>
        <w:br/>
        <w:t xml:space="preserve">№ 192-па «О внесении изменений в постановление Администрации Приморского края от 31 марта 2011 года № 87-па «О программе модернизации здравоохранения Приморского края на 2011 - 2012 годы» </w:t>
      </w:r>
      <w:r>
        <w:rPr>
          <w:bCs/>
          <w:sz w:val="28"/>
          <w:szCs w:val="28"/>
        </w:rPr>
        <w:t xml:space="preserve">(далее – постановление № 192-па), от 12 сентября 2012 года № 252-па «О внесении изменений </w:t>
      </w:r>
      <w:r>
        <w:rPr>
          <w:rFonts w:eastAsia="Calibri"/>
          <w:sz w:val="28"/>
          <w:szCs w:val="28"/>
        </w:rPr>
        <w:t xml:space="preserve">в постановление Администрации Приморского края от 31 марта 2011 года № 87-па «О программе модернизации здравоохранения Приморского края на 2011 - 2012 годы» (далее – постановление № 252-па); </w:t>
      </w:r>
      <w:r>
        <w:rPr>
          <w:sz w:val="28"/>
          <w:szCs w:val="28"/>
        </w:rPr>
        <w:t xml:space="preserve">распоряжениями Правительства Российской Федерации от 22 октября 2012 года № 1969-р «Распределение субсидий, предоставляемых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целях стимулирования субъектов Российской Федерации, обеспечивших лучшие показатели реализации этих программ по итогам первого полугодия 2012 г.» (далее – распоряжение № 1969-р), от 10 ноября 2012 года № 2076-р  «Изменения, которые вносятся в распределение субсидий, предоставляемых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2011-2012 годах»  (далее - распоряжение № 2076-р), от 22 декабря 2011 года № 2329-р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распределении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в 2012 году» (далее – распоряжение № 2329-р). </w:t>
      </w:r>
    </w:p>
    <w:p>
      <w:pPr>
        <w:pStyle w:val="TextBody"/>
        <w:widowControl w:val="false"/>
        <w:spacing w:lineRule="auto" w:line="357"/>
        <w:ind w:firstLine="709"/>
        <w:rPr/>
      </w:pPr>
      <w:r>
        <w:rPr>
          <w:sz w:val="28"/>
          <w:szCs w:val="28"/>
        </w:rPr>
        <w:t xml:space="preserve">Целью внесения изменений в бюджет территориального фонда обязательного медицинского страхования Приморского края на 2012 год </w:t>
        <w:br/>
        <w:t>(далее – бюджет фонда) является:</w:t>
      </w:r>
    </w:p>
    <w:p>
      <w:pPr>
        <w:pStyle w:val="TextBody"/>
        <w:widowControl w:val="false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остатка средств </w:t>
      </w:r>
      <w:r>
        <w:rPr>
          <w:color w:val="000000"/>
          <w:sz w:val="28"/>
          <w:szCs w:val="28"/>
        </w:rPr>
        <w:t>субсидии Федерального фонда</w:t>
      </w:r>
      <w:r>
        <w:rPr>
          <w:sz w:val="28"/>
          <w:szCs w:val="28"/>
        </w:rPr>
        <w:t xml:space="preserve"> обязательного медицинского страхования</w:t>
      </w:r>
      <w:r>
        <w:rPr>
          <w:color w:val="000000"/>
          <w:sz w:val="28"/>
          <w:szCs w:val="28"/>
        </w:rPr>
        <w:t xml:space="preserve"> (далее – ФОМС) на реализацию региональной Программы модернизации здравоохранения Приморского края </w:t>
      </w:r>
      <w:r>
        <w:rPr>
          <w:sz w:val="28"/>
          <w:szCs w:val="28"/>
        </w:rPr>
        <w:t>2011 – 2012 годы</w:t>
      </w:r>
      <w:r>
        <w:rPr>
          <w:color w:val="000000"/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грамма модернизации)</w:t>
      </w:r>
      <w:r>
        <w:rPr>
          <w:sz w:val="28"/>
          <w:szCs w:val="28"/>
        </w:rPr>
        <w:t xml:space="preserve"> в части внедрения стандартов медицинской помощи, повышения доступности амбулаторной медицинской помощи</w:t>
      </w:r>
      <w:r>
        <w:rPr>
          <w:color w:val="000000"/>
          <w:sz w:val="28"/>
          <w:szCs w:val="28"/>
        </w:rPr>
        <w:t>, образовавшегося</w:t>
      </w:r>
      <w:r>
        <w:rPr>
          <w:sz w:val="28"/>
          <w:szCs w:val="28"/>
        </w:rPr>
        <w:t xml:space="preserve"> по состоянию на 1 января 2012 года </w:t>
        <w:br/>
        <w:t>на счете территориального фонда, в качестве источника внутреннего финансирования дефицита бюджета фонда на 2012 год в объеме 91670,34 тыс. рублей в связи с заключением дополнительного соглашения № 39;</w:t>
      </w:r>
    </w:p>
    <w:p>
      <w:pPr>
        <w:pStyle w:val="TextBody"/>
        <w:widowControl w:val="false"/>
        <w:spacing w:lineRule="auto" w:line="357"/>
        <w:ind w:firstLine="709"/>
        <w:rPr/>
      </w:pPr>
      <w:r>
        <w:rPr>
          <w:sz w:val="28"/>
          <w:szCs w:val="28"/>
        </w:rPr>
        <w:t xml:space="preserve">включение в статью 8 «Особенности исполнения бюджета фонда» </w:t>
        <w:br/>
        <w:t xml:space="preserve">части 8, устанавливающей возможность размещения временно свободных средств фонда на банковских депозитах в кредитных организациях в соответствии с постановлением Правительства Российской Федерации от </w:t>
        <w:br/>
        <w:t>31 декабря 2010 года № 1225 «О размещении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», и определяющей, что процентный доход, полученный от размещения временно свободных средств, подлежит зачислению на счет по учету средств нормированного страхового запаса и используется на те же цели;</w:t>
      </w:r>
    </w:p>
    <w:p>
      <w:pPr>
        <w:pStyle w:val="TextBody"/>
        <w:spacing w:lineRule="auto" w:line="357"/>
        <w:ind w:firstLine="709"/>
        <w:rPr>
          <w:sz w:val="28"/>
          <w:szCs w:val="28"/>
        </w:rPr>
      </w:pPr>
      <w:r>
        <w:rPr>
          <w:sz w:val="28"/>
          <w:szCs w:val="28"/>
        </w:rPr>
        <w:t>уточнение параметров доходной и расходной части бюджета фонда, обусловленное следующими факторами: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о доходам: </w:t>
      </w:r>
    </w:p>
    <w:p>
      <w:pPr>
        <w:pStyle w:val="31"/>
        <w:widowControl w:val="false"/>
        <w:spacing w:lineRule="auto" w:line="357"/>
        <w:ind w:firstLine="709"/>
        <w:jc w:val="both"/>
        <w:rPr/>
      </w:pPr>
      <w:r>
        <w:rPr>
          <w:b w:val="false"/>
          <w:sz w:val="28"/>
          <w:szCs w:val="28"/>
        </w:rPr>
        <w:t>поступление субвенции из нормированного страхового запаса ФОМС для обеспечения финансовой устойчивости системы обязательного медицинского страхования в размере 407146,90 тыс. рублей;</w:t>
      </w:r>
    </w:p>
    <w:p>
      <w:pPr>
        <w:pStyle w:val="31"/>
        <w:widowControl w:val="false"/>
        <w:spacing w:lineRule="auto" w:line="357"/>
        <w:ind w:firstLine="709"/>
        <w:jc w:val="both"/>
        <w:rPr/>
      </w:pPr>
      <w:r>
        <w:rPr>
          <w:b w:val="false"/>
          <w:sz w:val="28"/>
          <w:szCs w:val="28"/>
        </w:rPr>
        <w:t>доведение размеров межбюджетных трансфертов из бюджета ФОМС</w:t>
        <w:br/>
        <w:t xml:space="preserve">до уровня годовых объемов, утвержденных планами-графиками, </w:t>
        <w:br/>
        <w:t xml:space="preserve">и с учетом денежных средств, поступивших на завершение расчетов </w:t>
        <w:br/>
        <w:t>за 2011 год:</w:t>
      </w:r>
    </w:p>
    <w:p>
      <w:pPr>
        <w:pStyle w:val="31"/>
        <w:widowControl w:val="false"/>
        <w:spacing w:lineRule="auto" w:line="357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 проведение дополнительной диспансеризации работающих граждан в размере 38834,76 тыс. рублей, в том числе: на завершение расчетов </w:t>
        <w:br/>
        <w:t>за 2011 год – 720,34 тыс. рублей, на финансирование расходов текущего года – 38114,42 тыс. рублей;</w:t>
      </w:r>
    </w:p>
    <w:p>
      <w:pPr>
        <w:pStyle w:val="31"/>
        <w:widowControl w:val="false"/>
        <w:spacing w:lineRule="auto" w:line="357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) на проведение диспансеризации пребывающих в стационарных учреждениях детей-сирот и детей, находящихся в трудной жизненной ситуации, в размере 19778,98 тыс. рублей, в том числе: на завершение расчетов </w:t>
        <w:br/>
        <w:t>за 2011 год – 1341,90 тыс. рублей, на финансирование расходов текущего года – 18437,08 тыс. рублей;</w:t>
      </w:r>
    </w:p>
    <w:p>
      <w:pPr>
        <w:pStyle w:val="31"/>
        <w:suppressAutoHyphens w:val="true"/>
        <w:spacing w:lineRule="auto" w:line="357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) на осуществление единовременных компенсационных выплат медицинским работникам в 2012 году из расчета один миллион рублей на одного медицинского работника в возрасте до 35 лет, прибывшего </w:t>
        <w:br/>
        <w:t xml:space="preserve">в 2011-2012 годах после окончания образовательного учреждения высшего профессионального образования на работу в сельский населенный пункт из другого населенного пункта и заключившего с уполномоченным органом исполнительной власти субъекта Российской Федерации договор, в объеме </w:t>
        <w:br/>
        <w:t>135000 тыс. рублей, установл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м № 2329-р на 2012 год;</w:t>
      </w:r>
    </w:p>
    <w:p>
      <w:pPr>
        <w:pStyle w:val="Normal"/>
        <w:widowControl w:val="false"/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на основании дополнительного соглашения № 39, </w:t>
      </w:r>
      <w:r>
        <w:rPr>
          <w:bCs/>
          <w:sz w:val="28"/>
          <w:szCs w:val="28"/>
        </w:rPr>
        <w:t xml:space="preserve">постановлений </w:t>
        <w:br/>
        <w:t>№№ 192-па</w:t>
      </w:r>
      <w:r>
        <w:rPr>
          <w:sz w:val="28"/>
          <w:szCs w:val="28"/>
        </w:rPr>
        <w:t xml:space="preserve"> и 252-па, распоряжений №№ 1969-р, 2076-р бюджет фонда увеличен на 542373,00 тыс. рублей, в том числе:</w:t>
      </w:r>
    </w:p>
    <w:p>
      <w:pPr>
        <w:pStyle w:val="Normal"/>
        <w:widowControl w:val="false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313,00 тыс. рублей за счет субсидии на реализацию Программы модернизации в части укрепления материально-технической базы медицинских учреждений с целью оснащения автотранспорта скорой медицинской помощи и диспетчерских в медицинских учреждениях аппаратурой спутниковой навигаци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13610,00 тыс. рублей за счет субсидии на реализацию Программы модернизации в части укрепления материально-технической базы медицинских учреждений в целях стимулирования субъектов Российской Федерации, обеспечивших лучшие показатели реализации этих программ по итогам первого полугодия 2012 года на приобретение оборудования ( распоряжение </w:t>
        <w:br/>
        <w:t>№ 1969-р)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312450,00 тыс. рублей за счет увеличения субсидий из бюджета Федерального фонда обязательного медицинского страхования на реализацию Программы модернизации в части укрепления материально-технической базы медицинских учреждений, которые внесены распоряжением Правительства Российской Федерации от 10 ноября № 2076-р; </w:t>
      </w:r>
    </w:p>
    <w:p>
      <w:pPr>
        <w:pStyle w:val="31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очнены единый социальный налог, зачисляемый в бюджеты территориальных фондов обязательного медицинского страхования, </w:t>
        <w:br/>
        <w:t>и недоимки, пени и штрафы по взносам в территориальные фонды обязательного медицинского страхования  в соответствии с прогнозными показателями,  доведенными Управлением Федеральной налоговой службы по Приморскому краю (письмо от 31 июля 2012 года № 08-03-06/1456/1897);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нее не планируемые налоговые доходы включены на уровне фактических поступлений за девять месяцев 2012 года:</w:t>
      </w:r>
    </w:p>
    <w:p>
      <w:pPr>
        <w:pStyle w:val="31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, взимаемый в связи с применением упрощенной системы налогообложения, – (-2849,17) тыс. рублей;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диный налог на вмененный доход для отдельных видов деятельности – 298,12 тыс. рублей; </w:t>
      </w:r>
    </w:p>
    <w:p>
      <w:pPr>
        <w:pStyle w:val="31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ый сельскохозяйственный налог – 24,34 тыс. рублей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онда с учетом изменений составит </w:t>
        <w:br/>
        <w:t xml:space="preserve">13248715,43 тыс. рублей (таблица 1). 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31"/>
        <w:ind w:firstLine="539"/>
        <w:jc w:val="right"/>
        <w:rPr/>
      </w:pPr>
      <w:r>
        <w:rPr/>
        <w:t>(тыс. рублей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"/>
        <w:gridCol w:w="1835"/>
        <w:gridCol w:w="1701"/>
        <w:gridCol w:w="1719"/>
        <w:gridCol w:w="284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6" w:right="-15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о внесении изменений </w:t>
              <w:br/>
              <w:t>от 05.05.2012 № 30-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(+, -)</w:t>
            </w:r>
          </w:p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гр.3 - гр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оговые и неналоговые доходы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85 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9 524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6 246,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оциальный налог, зачисляемый в бюджеты территориальных фондов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-2 936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-3 85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8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32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849</w:t>
            </w:r>
            <w:r>
              <w:rPr>
                <w:b w:val="false"/>
                <w:sz w:val="28"/>
                <w:szCs w:val="28"/>
              </w:rPr>
              <w:t>,</w:t>
            </w:r>
            <w:r>
              <w:rPr>
                <w:b w:val="false"/>
                <w:sz w:val="28"/>
                <w:szCs w:val="28"/>
                <w:lang w:val="en-US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849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Единый налог на вмененный до-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8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98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4,34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24,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84 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4 669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из бюджета Федерального фонда обязательного медицинского страхования,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 598 3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2 740 740,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31" w:right="-90" w:firstLine="123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 142 41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венции бюджетам  территори-альных фондов обязательного медицинского страхования на выполнение переданных органами государственной власти субъек-тов Российской Федерации полно-мочий  Российской Федерации в сфере обязательного медицин-ского страхования в рамках базовой программы обязательного медицинского страх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 609 73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9 016 886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07 146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-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 834,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8 114,4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территори-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 778,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9 778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убсидии бюджетам территори-альных фондов на реализацию региональных программ модерни-зации здравоохранения субъектов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2 987 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 530 24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3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+542 37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-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укрепления материально-технической базы медицински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602 946,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33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>+542 37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ind w:left="-3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 777 9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 777 90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овременных информационных систем в здравоохранение в целях перехода на полисы медицинского страхования единого образ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49 3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49 393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49" w:firstLine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/>
            </w:pPr>
            <w:r>
              <w:rPr>
                <w:b w:val="false"/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 на единовременные компенсацион-ные выплаты медицинским работ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35 00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135 00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жбюджетные трансферты из краев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финансовое обеспечение оказания дополнительной меди-цинской помощи, оказываемой врачами-терапевтами участко-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8"/>
                <w:szCs w:val="28"/>
              </w:rPr>
              <w:t>12 112 5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 248 715,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213"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136 166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31"/>
              <w:ind w:left="-21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;</w:t>
            </w:r>
          </w:p>
        </w:tc>
      </w:tr>
    </w:tbl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2. По расходам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фонда с учетом изменений представлены в таблице 2.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31"/>
        <w:ind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838"/>
        <w:gridCol w:w="1842"/>
        <w:gridCol w:w="1807"/>
      </w:tblGrid>
      <w:tr>
        <w:trPr>
          <w:trHeight w:val="173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13" w:right="-15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о Законом об  изменении </w:t>
              <w:br/>
              <w:t xml:space="preserve">от 05.05.2012 </w:t>
              <w:br/>
              <w:t>№ 30-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 с учетом изме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b w:val="false"/>
                <w:sz w:val="28"/>
                <w:szCs w:val="28"/>
              </w:rPr>
              <w:t>Отклонение (+, -) гр.3 - гр.2</w:t>
            </w:r>
          </w:p>
        </w:tc>
      </w:tr>
      <w:tr>
        <w:trPr>
          <w:trHeight w:val="4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территориальной программы обязательного медицинского страх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655 88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10 056 788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00 900,19</w:t>
            </w:r>
          </w:p>
        </w:tc>
      </w:tr>
      <w:tr>
        <w:trPr>
          <w:trHeight w:val="52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193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олнение территориальной программы обязательного медицинского страхования в рамках базовой программы обязательного медицинского страхов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466 588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 867 488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400 900,19</w:t>
            </w:r>
          </w:p>
        </w:tc>
      </w:tr>
      <w:tr>
        <w:trPr>
          <w:trHeight w:val="97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выполнение управленческих функций фондом и его филиал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9 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национального проекта «Здоровь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3 929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1 823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7 893,40</w:t>
            </w:r>
          </w:p>
        </w:tc>
      </w:tr>
      <w:tr>
        <w:trPr>
          <w:trHeight w:val="27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9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обеспечение оказания дополнительной медицинской помощи, оказываемой врачами-терапевтами участковыми, врача-ми-педиатрами участковыми, врачами общей практики (семейными врачами), медицин-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8 45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195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99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 112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38 114,42</w:t>
            </w:r>
          </w:p>
        </w:tc>
      </w:tr>
      <w:tr>
        <w:trPr>
          <w:trHeight w:val="25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сидии бюджетам территории-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259,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19 778,98</w:t>
            </w:r>
          </w:p>
        </w:tc>
      </w:tr>
      <w:tr>
        <w:trPr>
          <w:trHeight w:val="41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ходы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237 44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871 486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634 043,34</w:t>
            </w:r>
          </w:p>
        </w:tc>
      </w:tr>
      <w:tr>
        <w:trPr>
          <w:trHeight w:val="27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укрепления материально-технической базы медицински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60 57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 602 946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542 373,00</w:t>
            </w:r>
          </w:p>
        </w:tc>
      </w:tr>
      <w:tr>
        <w:trPr>
          <w:trHeight w:val="18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027 476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 119 147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+91 670,34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49 393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49 393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228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ные межбюджетные трансферты бюджетам территориальных фондов обязательного медицинского страхования на единовременные компенсацион-ные выплаты медицинским работника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135 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b w:val="false"/>
                <w:sz w:val="28"/>
                <w:szCs w:val="28"/>
              </w:rPr>
              <w:t>+135 000,00</w:t>
            </w:r>
          </w:p>
        </w:tc>
      </w:tr>
      <w:tr>
        <w:trPr>
          <w:trHeight w:val="44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/>
            </w:pPr>
            <w:r>
              <w:rPr>
                <w:sz w:val="28"/>
                <w:szCs w:val="28"/>
              </w:rPr>
              <w:t>13 227 26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5 098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+1 227 836,93</w:t>
            </w:r>
          </w:p>
        </w:tc>
      </w:tr>
    </w:tbl>
    <w:p>
      <w:pPr>
        <w:pStyle w:val="31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бюджета фонда на 1227836,9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ыс. рублей произведено по следующим направлениям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а выполнение территориальной программы обязательного медицинского страхования в рамках базовой программы обязательного медицинского страхования в сумме 400900,19 тыс. рублей в связи с поступлением средств из нормированного страхового запаса ФОМС, фактическим поступлением за девять месяцев 2012 года налоговых и прочих неналоговых поступлений в бюджет фонда и уточнением прогноза поступления единого социального налога, недоимок, пени и штрафов по взносам в территориальные фонды обязательного медицинского страхования;</w:t>
      </w:r>
    </w:p>
    <w:p>
      <w:pPr>
        <w:pStyle w:val="31"/>
        <w:widowControl w:val="false"/>
        <w:spacing w:lineRule="auto" w:line="31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 на проведение дополнительной диспансеризации работающих граждан по постановлению Правительства Российской Федерации от 31 декабря </w:t>
        <w:br/>
        <w:t xml:space="preserve">2010 года № 1228 «О порядке предоставления из бюджета Федерального фонда обязательного медицинского страхования субсидий бюджетам территориальных фондов обязательного медицинского страхования на проведение дополнительной диспансеризации работающих граждан» в сумме 38114,42 тыс. рублей за счет уточнения объема субсидии из бюджета ФОМС на 2012 год согласно «Плану-графику проведения дополнительной диспансеризации работающих граждан на 2012 год», утвержденному </w:t>
        <w:br/>
        <w:t>29 февраля 2012 года департаментом здравоохранения Приморского края;</w:t>
      </w:r>
    </w:p>
    <w:p>
      <w:pPr>
        <w:pStyle w:val="31"/>
        <w:widowControl w:val="false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 xml:space="preserve">3) на проведение диспансеризации пребывающих в стационарных учреждениях детей-сирот и детей, находящихся в трудной жизненной ситуации по постановлению Правительства Российской Федерации </w:t>
        <w:br/>
        <w:t xml:space="preserve">от 31 декабря 2010 года № 1234 «О порядке предоставления субсидий из бюджета Федерального фонда обязательного медицинского страхования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» в сумме </w:t>
        <w:br/>
        <w:t>19778,98 тыс. рублей, в том числе за счет:</w:t>
      </w:r>
    </w:p>
    <w:p>
      <w:pPr>
        <w:pStyle w:val="31"/>
        <w:widowControl w:val="false"/>
        <w:spacing w:lineRule="auto" w:line="31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ения объема субсидии из бюджета ФОМС на 2012 год согласно «Плану-графику проведения диспансеризации пребывающих в стационарных учреждениях Приморского края детей-сирот и детей, находящихся в трудной жизненной ситуации на 2012 год», утвержденному 27 марта 2012 года департаментом здравоохранения Приморского края, – 18437,08 тыс. рублей;</w:t>
      </w:r>
    </w:p>
    <w:p>
      <w:pPr>
        <w:pStyle w:val="31"/>
        <w:widowControl w:val="false"/>
        <w:spacing w:lineRule="auto" w:line="312"/>
        <w:ind w:firstLine="709"/>
        <w:jc w:val="both"/>
        <w:rPr/>
      </w:pPr>
      <w:r>
        <w:rPr>
          <w:b w:val="false"/>
          <w:sz w:val="28"/>
          <w:szCs w:val="28"/>
        </w:rPr>
        <w:t>средств субсидий, поступивших из бюджета ФОМС на завершение расчетов за 2011 год – 1341,90 тыс. рублей;</w:t>
      </w:r>
    </w:p>
    <w:p>
      <w:pPr>
        <w:pStyle w:val="Normal"/>
        <w:widowControl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) на реализацию Программы модернизации в соответствии </w:t>
        <w:br/>
        <w:t>с дополнительным соглашением № 39 и распоряжениями № 1969-р и 2076-р о финансовом обеспечении указанной программы в сумме 634043,34 тыс. рублей:</w:t>
      </w:r>
    </w:p>
    <w:p>
      <w:pPr>
        <w:pStyle w:val="Normal"/>
        <w:widowControl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внедрения стандартов медицинской помощи, повышения доступности амбулаторной медицинской помощи на сумму </w:t>
        <w:br/>
        <w:t xml:space="preserve">91670,34 тыс. рублей за счет неиспользованного остатка целевых средств </w:t>
        <w:br/>
        <w:t>по состоянию на 1 января 2012 года,</w:t>
      </w:r>
    </w:p>
    <w:p>
      <w:pPr>
        <w:pStyle w:val="Normal"/>
        <w:widowControl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укрепления материально-технической базы медицинских учреждений на сумму 542373,00 тыс. рублей, в том числе: 16313,00 тыс. рублей на оснащение скорой медицинской помощи системой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, </w:t>
        <w:br/>
        <w:t xml:space="preserve"> 213610,00 тыс. рублей на стимулирование субъектов Российской Федерации, обеспечивших лучшие показатели реализации этих программ  по итогам первого полугодия 2012 года (приобретение оборудования),  </w:t>
        <w:br/>
        <w:t>312450,00 тыс. рублей - увеличение субсидий на капитальный ремонт и приобретение оборудования (распоряжение № 2076-р).</w:t>
      </w:r>
    </w:p>
    <w:p>
      <w:pPr>
        <w:pStyle w:val="31"/>
        <w:suppressAutoHyphens w:val="true"/>
        <w:spacing w:lineRule="auto" w:line="312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) на единовременные компенсационные выплаты сельским медицинским работникам в объеме, установлен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споряжением № 2329-р – </w:t>
        <w:br/>
        <w:t>135000,00 тыс. рублей на 2012 год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фонда составят 14455098,30 тыс. рублей и превысят доходы на 1206382,87 тыс. рублей. Покрытие суммы превышения обеспечи-вается за счет остатков средств на счетах фонда по состоянию </w:t>
        <w:br/>
        <w:t>на 1 января 2012 года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не содержит коррупционных факторов.</w:t>
      </w:r>
    </w:p>
    <w:p>
      <w:pPr>
        <w:pStyle w:val="TextBody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Территориальный фон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язательного медицинского</w:t>
      </w:r>
    </w:p>
    <w:p>
      <w:pPr>
        <w:pStyle w:val="TextBody"/>
        <w:rPr/>
      </w:pPr>
      <w:r>
        <w:rPr>
          <w:sz w:val="28"/>
          <w:szCs w:val="28"/>
        </w:rPr>
        <w:t>страхования Приморского края»</w:t>
        <w:tab/>
        <w:tab/>
        <w:tab/>
        <w:tab/>
        <w:tab/>
        <w:t xml:space="preserve">    В.В.Солодовни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94150</wp:posOffset>
              </wp:positionH>
              <wp:positionV relativeFrom="paragraph">
                <wp:posOffset>-105410</wp:posOffset>
              </wp:positionV>
              <wp:extent cx="153035" cy="264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0.8pt;mso-wrap-distance-left:0pt;mso-wrap-distance-right:0pt;mso-wrap-distance-top:0pt;mso-wrap-distance-bottom:0pt;margin-top:-8.3pt;mso-position-vertical-relative:text;margin-left:31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6:00Z</dcterms:created>
  <dc:creator>User</dc:creator>
  <dc:description/>
  <dc:language>en-US</dc:language>
  <cp:lastModifiedBy>Фёдоровых Ирина Александровна</cp:lastModifiedBy>
  <cp:lastPrinted>2012-11-21T10:24:00Z</cp:lastPrinted>
  <dcterms:modified xsi:type="dcterms:W3CDTF">2012-11-21T00:06:00Z</dcterms:modified>
  <cp:revision>2</cp:revision>
  <dc:subject/>
  <dc:title>Проект внесен губернатором</dc:title>
</cp:coreProperties>
</file>