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несении изменений и дополнений в закон  Приморского края 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от  9 октября 2007 г. N 127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проекта закона Приморского края «« О внесении изменений и дополнений в закон  Приморского края 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от  9 октября 2007 г. N 127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на в связи с выявленными, ранее неучтенными и неточными данными, изменениями, представленными в Законодательное Собрание Приморского края для  рассмотрения, которые вошли в Закон Приморского края 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от  9 октября 2007 г. N 127-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перечни представленного имущества прошл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кайского муниципального района                                                 В.Т. Артем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16:00Z</dcterms:created>
  <dc:creator>NewComp</dc:creator>
  <dc:description/>
  <cp:keywords/>
  <dc:language>en-US</dc:language>
  <cp:lastModifiedBy>Ольга И. Вернёвская</cp:lastModifiedBy>
  <cp:lastPrinted>2010-12-29T15:07:00Z</cp:lastPrinted>
  <dcterms:modified xsi:type="dcterms:W3CDTF">2012-03-21T02:59:00Z</dcterms:modified>
  <cp:revision>3</cp:revision>
  <dc:subject/>
  <dc:title>Д У М А</dc:title>
</cp:coreProperties>
</file>