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0"/>
        <w:gridCol w:w="1080"/>
        <w:gridCol w:w="600"/>
        <w:gridCol w:w="1974"/>
        <w:gridCol w:w="237"/>
        <w:gridCol w:w="2"/>
        <w:gridCol w:w="237"/>
        <w:gridCol w:w="2"/>
        <w:gridCol w:w="4268"/>
        <w:gridCol w:w="2"/>
      </w:tblGrid>
      <w:tr>
        <w:trPr>
          <w:trHeight w:val="3905" w:hRule="atLeast"/>
        </w:trPr>
        <w:tc>
          <w:tcPr>
            <w:tcW w:w="5691" w:type="dxa"/>
            <w:gridSpan w:val="6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3250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/>
              <w:t>Д У М А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ХАНКАЙСКОГО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ктябрьская улица, 6, с. Камень-Рыболов, 69268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 xml:space="preserve">.(42349) 99-3-37,  97-6-31,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>.97-6-3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lang w:val="en-US"/>
                </w:rPr>
                <w:t>duma@mail.hanka.ru</w:t>
              </w:r>
            </w:hyperlink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рчакову</w:t>
            </w:r>
          </w:p>
        </w:tc>
      </w:tr>
      <w:tr>
        <w:trPr>
          <w:trHeight w:val="307" w:hRule="atLeast"/>
        </w:trPr>
        <w:tc>
          <w:tcPr>
            <w:tcW w:w="120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т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.11.2012</w:t>
            </w:r>
          </w:p>
        </w:tc>
        <w:tc>
          <w:tcPr>
            <w:tcW w:w="6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74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20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а</w:t>
            </w:r>
          </w:p>
        </w:tc>
        <w:tc>
          <w:tcPr>
            <w:tcW w:w="60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1" w:type="dxa"/>
            <w:gridSpan w:val="6"/>
            <w:tcBorders/>
          </w:tcPr>
          <w:p>
            <w:pPr>
              <w:pStyle w:val="Normal"/>
              <w:snapToGrid w:val="false"/>
              <w:ind w:left="-108"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"О разграни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, находящегося в муниципальной</w:t>
        <w:br/>
        <w:t xml:space="preserve">собственности, между Ханкай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районом и поселен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ными в границах Ханк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» </w:t>
      </w:r>
    </w:p>
    <w:p>
      <w:pPr>
        <w:pStyle w:val="Normal"/>
        <w:rPr/>
      </w:pPr>
      <w:r>
        <w:rPr>
          <w:sz w:val="28"/>
          <w:szCs w:val="28"/>
        </w:rPr>
        <w:t>от  9 октября 2007 г. N 127-К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ма Ханкайского муниципального района просит внести в порядке законодательной инициативы в Законодательное Собрание Приморского края проект закона Приморского края «О внесении изменений и дополнений в закон Приморского края  "О разграничении имущества, находящегося в муниципальной собственности, между Ханкайским муниципальным районом и поселениями, образованными в границах Ханкайского муниципального района» от  9 октября 2007 г. N 127-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  <w:tab/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38"/>
        <w:gridCol w:w="3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 законопроекта на  24 л. в 1 экз.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яснительная записка на 1 л. в 1 экз.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законов на 1 л. в 1 экз.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ое обоснование на 1 л. в 1  экз.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ый перечень передаваемого имущества в муниципальную собственность Камень-Рыболовского сельского поселения  на 17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ый перечень передаваемого имущества в муниципальную собственность Новоселищенского  сельского поселения  на 1 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ый перечень передаваемого имущества в муниципальную собственность Октябрьского сельского поселения  на 1 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ый перечень передаваемого имущества в муниципальную собственность Октябрьского сельского поселения  на 1  л. в 1 экз.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Ханкайского муниципального района от 29.12.2011 № 1107-па « О согласовании перечня муниципального имущества, передаваемого в порядке разграничения из муниципальной собственности Ханкайского муниципального района в муниципальную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Камень-Рыболовского сельского поселения» на 1л. в 1 экз.;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Ханкайского муниципального района от 29.12.2011 № 1106-па « О согласовании перечня муниципального имущества, передаваемого в порядке разграничения из муниципальной собственности Ханкайского муниципального района в муниципальную собственность Новоселищенского  сельского поселения»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на 1 л. в 1 экз.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Главы  Ханкайского муниципального района от 09.02.2012 № 4-пг « О согласовании перечня муниципального имущества, передаваемого в порядке разграничения из муниципальной собственности Ханкайского муниципального района в муниципальную собственность Октябрьского сельского поселения» на 1 л. в 1 экз.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Думы Ханкайского муниципального района от           28.02.2012 года № 199 « О согласовании перечней предприятий, учреждений, иного муниципального имущества, передаваемых  из муниципальной собственности Ханкайского муниципального района в муниципальную собственность Камень-Рыболовского, Новоселищенского, Октябрьского сельских поселений»  на 1л. в 1 экз.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Камень-Рыболовского сельского поселения Ханкайского муниципального района Приморского края от 02.02.2012 № 15-па « О согласовании перечня муниципального имущества, передаваемого в порядке разграничения из муниципальной собственности Ханкайского муниципального района в муниципальну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ь Камень-Рыболовского сельского поселения»  на 1 л. в 1 экз.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муниципального комитета Камень-Рыболовского сельского поселения Ханкайского муниципального района Приморского края от 02.02.2012 № 73 « О согласовании перечней муниципального имущества, передаваемого в порядке разграничения из муниципальной собственности Ханкайского муниципального района в муниципальну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ость Камень-Рыболовского сельского поселения»  на 1 л. в 1 экз.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Октябрьского сельского поселения Ханкайского муниципального района Приморского края от 10.02.2012 № 6-па «О согласовании перечня муниципального имущества, передаваемого в порядке разграничения из муниципальной собственности Ханкайского муниципального района в муниципальную собственность Октябрьского сельского поселения» на 1 л. в 1 экз.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муниципального комитета Октябрьского сельского поселения Ханкайского муниципального района Приморского края от 10.02.2012 № 63 « О согласовании перечня муниципального имущества, передаваемого в порядке разграничения из муниципальной собственности Ханкайского муниципального района в муниципальную собственность Октябрьского сельского поселения»  на 1 л. в 1 экз.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Новоселищенского сельского поселения Ханкайского муниципального района Приморского края от 29.12.2011  № 69-па  «О согласовании перечня муниципального имущества, передаваемого в порядке разграничения из муниципальной собственности Ханкайского муниципального района в муниципальную собственность Новоселищенского  сельского поселения» на 1 л. в 1 экз.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муниципального комитета Новоселищенского сельского поселения Ханкайского муниципального района Приморского края от 29.12.2011 № 45 «О согласовании перечня муниципального имущества, передаваемого в порядке разграничения из муниципальной собственности Ханкайского муниципального района в муниципальную собственность Новоселищенского  сельского поселения» на 1л. в 1 экз.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567" w:type="dxa"/>
            <w:tcBorders/>
          </w:tcPr>
          <w:p>
            <w:pPr>
              <w:pStyle w:val="Normal"/>
              <w:ind w:left="600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,... 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Постановление Главы  Ханкайского муниципального     района от 18.06.2012 № 17-пг « О согласовании перечня муниципального имущества, передаваемого в порядке разграничения из муниципальной собственности Ханкайского муниципального района в муниципальную собственность Октябрьского сельского поселения» на 1 л. в 1 экз.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Октябрьского сельского поселения Ханкайского муниципального района Приморского края от 27.06.2012 № 48-па «О согласовании перечня муниципального имущества, передаваемого в порядке разграничения из муниципальной собственности Ханкайского муниципального района в муниципальную собственность Октябрьского сельского поселения» на 1 л. в 1 экз.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униципального комитета Октябрьского сельского поселения Ханкайского муниципального района Приморского края от 27.06.2012 № 80 « О согласовании перечня муниципального имущества, передаваемого в порядке разграничения из муниципальной собственности Ханкайского муниципального района в муниципальную собственность Октябрьского сельского поселения»  на 1 л. в 1 экз.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 Ханкайского муниципального района от           27.07.2012 года № 249 « О согласовании перечня предприятий, учреждений, иного муниципального имущества, передаваемых  из муниципальной собственности Ханкайского муниципального района в муниципальную собственность Октябрьского сельского поселения»  на 1л. в 1 экз.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Думы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кайского муниципального района                                                В.Т. Артеменко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39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24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ma@mail.hank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15:00Z</dcterms:created>
  <dc:creator>NewComp</dc:creator>
  <dc:description/>
  <cp:keywords/>
  <dc:language>en-US</dc:language>
  <cp:lastModifiedBy>Ольга И. Вернёвская</cp:lastModifiedBy>
  <cp:lastPrinted>2012-11-07T16:12:00Z</cp:lastPrinted>
  <dcterms:modified xsi:type="dcterms:W3CDTF">2012-11-07T05:12:00Z</dcterms:modified>
  <cp:revision>14</cp:revision>
  <dc:subject/>
  <dc:title>Д У М А</dc:title>
</cp:coreProperties>
</file>