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</w:t>
              <w:br/>
              <w:t>в Закон Приморского края</w:t>
              <w:br/>
              <w:t>"О разграничении имущества, находящегося в муниципальной собственности, между Ханкайским муниципальным районом и поселениями, образованными в границах Ханкай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анкайским муниципальным районом и поселениями, образованными в границах Ханкай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1 января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56:00Z</dcterms:created>
  <dc:creator>harlamova_v_m</dc:creator>
  <dc:description/>
  <cp:keywords/>
  <dc:language>en-US</dc:language>
  <cp:lastModifiedBy>nik</cp:lastModifiedBy>
  <cp:lastPrinted>2009-10-06T13:29:00Z</cp:lastPrinted>
  <dcterms:modified xsi:type="dcterms:W3CDTF">2012-10-22T23:42:00Z</dcterms:modified>
  <cp:revision>35</cp:revision>
  <dc:subject/>
  <dc:title> </dc:title>
</cp:coreProperties>
</file>