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внесен 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Октябрьского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60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sz w:val="32"/>
          <w:szCs w:val="32"/>
        </w:rPr>
      </w:pPr>
      <w:r>
        <w:rPr/>
        <w:tab/>
      </w: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подраздел "Объекты" раздела "Жилищный фонд социального использования, а также имущество, необходимое для содержания муниципального  жилищного фонда" приложения</w:t>
      </w:r>
      <w:r>
        <w:rPr/>
        <w:t xml:space="preserve"> 2 дополнить пунктом 743 следующего содержания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500"/>
        <w:gridCol w:w="600"/>
        <w:gridCol w:w="708"/>
        <w:gridCol w:w="792"/>
        <w:gridCol w:w="896"/>
        <w:gridCol w:w="16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гт Ли-повцы, 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ахтер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 дополнить пунктом 83 следующего содержания: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500"/>
        <w:gridCol w:w="700"/>
        <w:gridCol w:w="608"/>
        <w:gridCol w:w="792"/>
        <w:gridCol w:w="896"/>
        <w:gridCol w:w="1600"/>
        <w:gridCol w:w="1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важи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рская, 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уб. 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в подразделе "Объекты" раздела "Жилищный фонд социального использования, а также имущество, необходимое для содержания муниципального жилищного фонда поселения" приложения 4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382 изложить в следующей редакции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ов, 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677 изложить в следующей редакции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3-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3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ь пунктами 687, 688 следующего содержания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600"/>
        <w:gridCol w:w="600"/>
        <w:gridCol w:w="608"/>
        <w:gridCol w:w="792"/>
        <w:gridCol w:w="896"/>
        <w:gridCol w:w="1600"/>
        <w:gridCol w:w="13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оветов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6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74</w:t>
            </w:r>
          </w:p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вен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 казна Октябр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06:00Z</dcterms:created>
  <dc:creator>1</dc:creator>
  <dc:description/>
  <cp:keywords/>
  <dc:language>en-US</dc:language>
  <cp:lastModifiedBy>nik</cp:lastModifiedBy>
  <cp:lastPrinted>2012-10-15T11:36:00Z</cp:lastPrinted>
  <dcterms:modified xsi:type="dcterms:W3CDTF">2012-10-21T03:24:00Z</dcterms:modified>
  <cp:revision>21</cp:revision>
  <dc:subject/>
  <dc:title> </dc:title>
</cp:coreProperties>
</file>