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22470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законодательной инициативе Белгородской областной Думы по внесению </w:t>
            </w:r>
            <w:r>
              <w:rPr>
                <w:szCs w:val="28"/>
              </w:rPr>
              <w:t>в Государственную Думу Федерального Собрания Российской Федерации проекта</w:t>
            </w:r>
            <w:r>
              <w:rPr>
                <w:szCs w:val="24"/>
              </w:rPr>
              <w:t xml:space="preserve"> федерального закона "О внесении изменений в статью 56 Бюджетного кодекса Российской Федерации и </w:t>
              <w:br/>
              <w:t>статью 333.33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законодательную инициативу Белгородской областной Думы по внесению </w:t>
      </w:r>
      <w:r>
        <w:rPr>
          <w:szCs w:val="28"/>
        </w:rPr>
        <w:t>в 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й в статью 56 Бюджетного кодекса Российской Федерации и </w:t>
        <w:br/>
        <w:t xml:space="preserve">статью 333.33 части второй Налогового кодекса Российской Федерации" </w:t>
      </w:r>
      <w:r>
        <w:rPr>
          <w:szCs w:val="28"/>
        </w:rPr>
        <w:t xml:space="preserve">(в части </w:t>
      </w:r>
      <w:r>
        <w:rPr>
          <w:rStyle w:val="FontStyle13"/>
        </w:rPr>
        <w:t>изменений, касающихся взимания государственной пошлины за совершение органами гостехнадзора юридически значимых действий и зачислений соответствующей государственной пошлины в бюджеты субъектов Российской Федерации)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 xml:space="preserve">законодательную инициативу Белгородской областной Думы по внесению </w:t>
      </w:r>
      <w:r>
        <w:rPr>
          <w:szCs w:val="28"/>
        </w:rPr>
        <w:t>в 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й в статью 56 Бюджетного кодекса Российской Федерации и </w:t>
        <w:br/>
        <w:t>статью 333.33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>на рассмотрение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Шварцштейн</cp:lastModifiedBy>
  <cp:lastPrinted>2012-11-26T10:53:00Z</cp:lastPrinted>
  <dcterms:modified xsi:type="dcterms:W3CDTF">2012-11-25T23:53:00Z</dcterms:modified>
  <cp:revision>25</cp:revision>
  <dc:subject/>
  <dc:title> </dc:title>
</cp:coreProperties>
</file>