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/>
      </w:pPr>
      <w:r>
        <w:rPr>
          <w:sz w:val="28"/>
        </w:rPr>
        <w:t xml:space="preserve">Приморского края по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>бюджетно-налоговой политике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/>
      </w:pPr>
      <w:r>
        <w:rPr>
          <w:sz w:val="28"/>
        </w:rPr>
        <w:t xml:space="preserve">и финансовым ресурсам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 xml:space="preserve">от 28.11.2012 №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Таблица поправок </w:t>
        <w:br/>
      </w:r>
      <w:r>
        <w:rPr>
          <w:sz w:val="28"/>
          <w:szCs w:val="28"/>
        </w:rPr>
        <w:t>к проекту закона Приморского края "О краевом бюджете на 2013 год и плановый период 2014 и 2015 годов",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рекомендуемых комитетом Законодательного Собрания по бюджетно-налоговой политик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и финансовым ресурсам к принятию (отклонению)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ре-ния комитет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офиль-ным комитетом,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Админист-рацией Примор-ского края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татья 1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ункты 2 и 3 части 1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СТАТЬЯ 1. ОСНОВНЫЕ ХАРАКТЕРИСТИКИ И ИНЫЕ ПОКАЗАТЕЛИ КРАЕВОГО БЮДЖЕТА НА 2013 ГОД И ПЛАНОВЫЙ ПЕРИОД 2014 И </w:t>
              <w:br/>
              <w:t>2015 ГОДОВ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  <w:t xml:space="preserve">63 786 685,2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67 461 610,1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3 674 924,91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Изложить</w:t>
            </w:r>
            <w:r>
              <w:rPr>
                <w:szCs w:val="24"/>
              </w:rPr>
              <w:t xml:space="preserve"> в следующей редакции: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"2)общий объем расходов краевого бюджета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72 585 352,65</w:t>
            </w:r>
            <w:r>
              <w:rPr>
                <w:spacing w:val="-3"/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8 798 667,45</w:t>
            </w:r>
            <w:r>
              <w:rPr>
                <w:spacing w:val="-3"/>
                <w:sz w:val="24"/>
                <w:szCs w:val="24"/>
              </w:rPr>
              <w:t xml:space="preserve"> тыс. рублей.",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увеличив расходы краевого бюджета на 2013 год на</w:t>
              <w:br/>
            </w:r>
            <w:r>
              <w:rPr>
                <w:b/>
                <w:color w:val="000000"/>
                <w:spacing w:val="-5"/>
              </w:rPr>
              <w:t>5 123 742,54</w:t>
            </w:r>
            <w:r>
              <w:rPr>
                <w:color w:val="000000"/>
                <w:spacing w:val="-5"/>
              </w:rPr>
              <w:t xml:space="preserve"> тыс. рублей и р</w:t>
            </w:r>
            <w:r>
              <w:rPr>
                <w:color w:val="000000"/>
              </w:rPr>
              <w:t xml:space="preserve">азмер дефицита краевого бюджета на </w:t>
              <w:br/>
              <w:t xml:space="preserve">2013 год – на </w:t>
            </w:r>
            <w:r>
              <w:rPr>
                <w:b/>
                <w:color w:val="000000"/>
                <w:spacing w:val="-5"/>
              </w:rPr>
              <w:t>5 123 742,54</w:t>
            </w:r>
            <w:r>
              <w:rPr>
                <w:color w:val="000000"/>
                <w:spacing w:val="-5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. ОСНОВНЫЕ ХАРАКТЕРИСТИКИ И ИНЫЕ ПОКАЗАТЕЛИ КРАЕВОГО БЮДЖЕТА НА 2013 ГОД И ПЛАНОВЫЙ ПЕРИОД 2014 И 2015 ГОДОВ: 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 xml:space="preserve">1)общий объем доходов краевого бюджета – в сумме </w:t>
              <w:br/>
              <w:t xml:space="preserve">63 786 685,2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72 585 352,65</w:t>
            </w:r>
            <w:r>
              <w:rPr>
                <w:spacing w:val="-3"/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8 798 667,45</w:t>
            </w:r>
            <w:r>
              <w:rPr>
                <w:spacing w:val="-3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Губернатор Приморско-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 xml:space="preserve">/ </w:t>
            </w:r>
            <w:r>
              <w:rPr>
                <w:i/>
              </w:rPr>
              <w:t>согласить-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 2 части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2.Утвердить основные характеристики краевого бюджета на 2014 год и 2015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прогнозируемый общий объем доходов краевого бюджета </w:t>
              <w:br/>
              <w:t xml:space="preserve">на 2014 год – в сумме </w:t>
              <w:br/>
              <w:t xml:space="preserve">64 252 381,90 тыс. рублей и на 2015 год – в сумме </w:t>
              <w:br/>
              <w:t xml:space="preserve">70 272 014,9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на 2014 год – в сумме 64 252 381,90 тыс. рублей, в том числе условно утвержденные расходы – в сумме </w:t>
            </w:r>
            <w:r>
              <w:rPr>
                <w:b/>
                <w:sz w:val="24"/>
                <w:szCs w:val="24"/>
              </w:rPr>
              <w:t>7 089 473,84</w:t>
            </w:r>
            <w:r>
              <w:rPr>
                <w:sz w:val="24"/>
                <w:szCs w:val="24"/>
              </w:rPr>
              <w:t xml:space="preserve"> тыс. рублей, на </w:t>
              <w:br/>
              <w:t xml:space="preserve">2015 год – в сумме </w:t>
              <w:br/>
              <w:t xml:space="preserve">70 272 014,90 тыс. рублей, в том числе условно утвержденные расходы – в сумме </w:t>
              <w:br/>
            </w:r>
            <w:r>
              <w:rPr>
                <w:b/>
                <w:sz w:val="24"/>
                <w:szCs w:val="24"/>
              </w:rPr>
              <w:t>16 720 913,52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ложить в следующе</w:t>
            </w:r>
            <w:r>
              <w:rPr>
                <w:spacing w:val="-3"/>
                <w:sz w:val="24"/>
                <w:szCs w:val="24"/>
              </w:rPr>
              <w:t>й редакции:</w:t>
            </w:r>
          </w:p>
          <w:p>
            <w:pPr>
              <w:pStyle w:val="Style15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"2)общий объем расходов краевого бюджета на 2014 год в сумме 64 252 381,90 тыс. рублей, в том числе условно утвержденные расходы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6 019 736,04</w:t>
            </w:r>
            <w:r>
              <w:rPr>
                <w:spacing w:val="-3"/>
                <w:sz w:val="24"/>
                <w:szCs w:val="24"/>
              </w:rPr>
              <w:t xml:space="preserve"> тыс. рублей, на </w:t>
              <w:br/>
              <w:t>2015 год в сумме</w:t>
              <w:br/>
              <w:t xml:space="preserve">70 272 014,90 тыс. рублей, в том числе условно утвержденные расходы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15 677 833,82</w:t>
            </w:r>
            <w:r>
              <w:rPr>
                <w:spacing w:val="-3"/>
                <w:sz w:val="24"/>
                <w:szCs w:val="24"/>
              </w:rPr>
              <w:t xml:space="preserve"> тыс. рублей.".</w:t>
            </w:r>
          </w:p>
          <w:p>
            <w:pPr>
              <w:pStyle w:val="Style15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>2.Утвердить основные характеристики краевого бюджета на 2014 год и 2015 год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)прогнозируемый общий объем доходов краевого бюджета на 2014 год – в сумме 64 252 381,90 тыс. рублей и на 2015 год в сумме </w:t>
              <w:br/>
              <w:t xml:space="preserve">70 272 014,9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 xml:space="preserve">2)общий объем расходов краевого бюджета на 2014 год в сумме 64 252 381,90 тыс. рублей, в том числе условно утвержденные расходы в сумме </w:t>
            </w:r>
            <w:r>
              <w:rPr>
                <w:b/>
                <w:spacing w:val="-3"/>
                <w:sz w:val="24"/>
                <w:szCs w:val="24"/>
              </w:rPr>
              <w:t>6 019 736,04</w:t>
            </w:r>
            <w:r>
              <w:rPr>
                <w:spacing w:val="-3"/>
                <w:sz w:val="24"/>
                <w:szCs w:val="24"/>
              </w:rPr>
              <w:t xml:space="preserve"> тыс. рублей, на </w:t>
              <w:br/>
              <w:t xml:space="preserve">2015 год в сумме </w:t>
              <w:br/>
              <w:t xml:space="preserve">70 272 014,90 тыс. рублей, в том числе условно утвержденные расходы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15 677 833,82</w:t>
            </w:r>
            <w:r>
              <w:rPr>
                <w:spacing w:val="-3"/>
                <w:sz w:val="24"/>
                <w:szCs w:val="24"/>
              </w:rPr>
              <w:t xml:space="preserve"> тыс. рублей.</w:t>
            </w:r>
          </w:p>
          <w:p>
            <w:pPr>
              <w:pStyle w:val="Style15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Губернатор Приморско-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 xml:space="preserve">/ </w:t>
            </w:r>
            <w:r>
              <w:rPr>
                <w:i/>
              </w:rPr>
              <w:t>согласить-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ункты 2 и 3 части 1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АТЬЯ 1. ОСНОВНЫЕ ХАРАКТЕРИСТИКИ И ИНЫЕ ПОКАЗАТЕЛИ КРАЕВОГО БЮДЖЕТА НА 2013 ГОД И ПЛАНОВЫЙ ПЕРИОД 2014 И </w:t>
              <w:br/>
              <w:t>2015 ГОДОВ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  <w:t xml:space="preserve">63 786 685,2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67 461 610,1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3 674 924,91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>68 927 910,11</w:t>
            </w:r>
            <w:r>
              <w:rPr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5 141 224,91</w:t>
            </w:r>
            <w:r>
              <w:rPr>
                <w:szCs w:val="24"/>
              </w:rPr>
              <w:t xml:space="preserve"> тыс. рублей.",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величив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466 300,0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размера дефицита краевого бюджета на соответствующую сумму, на расходы по разделу "Здравоохранение", строке "Страховые взносы по обязательному медицинскому страхованию неработающего населения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i/>
                <w:sz w:val="24"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СТАТЬЯ 1. ОСНОВНЫЕ ХАРАКТЕРИСТИКИ И ИНЫЕ ПОКАЗАТЕЛИ КРАЕВОГО БЮДЖЕТА НА 2013 ГОД И ПЛАНОВЫЙ ПЕРИОД 2014 И </w:t>
              <w:br/>
              <w:t>2015 ГОДОВ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  <w:t xml:space="preserve">63 786 685,2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68 927 910,1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5 141 224,91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Депутат Законода-тельного Собрания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Ахоян Г.Ц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 xml:space="preserve">/ </w:t>
            </w:r>
            <w:r>
              <w:rPr>
                <w:i/>
              </w:rPr>
              <w:t>согласить-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ункты 2 и 3 части 1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СТАТЬЯ 1. ОСНОВНЫЕ ХАРАКТЕРИСТИКИ И ИНЫЕ ПОКАЗАТЕЛИ КРАЕВОГО БЮДЖЕТА НА 2013 ГОД И ПЛАНОВЫЙ ПЕРИОД 2014 И </w:t>
              <w:br/>
              <w:t>2015 ГОДОВ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  <w:t xml:space="preserve">63 786 685,2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67 461 610,1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3 674 924,91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/>
              <w:t xml:space="preserve">"2)общий объем расходов краевого бюджета – в сумме                        </w:t>
            </w:r>
            <w:r>
              <w:rPr>
                <w:b/>
              </w:rPr>
              <w:t xml:space="preserve">67 466 704,31 </w:t>
            </w:r>
            <w:r>
              <w:rPr/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3 680 019,1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.",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>
                <w:szCs w:val="24"/>
              </w:rPr>
            </w:pPr>
            <w:r>
              <w:rPr>
                <w:b/>
              </w:rPr>
              <w:t>увеличив</w:t>
            </w:r>
            <w:r>
              <w:rPr/>
              <w:t xml:space="preserve"> расходы краевого бюджета на </w:t>
            </w:r>
            <w:r>
              <w:rPr>
                <w:b/>
                <w:szCs w:val="24"/>
              </w:rPr>
              <w:t>5094,20</w:t>
            </w:r>
            <w:r>
              <w:rPr>
                <w:b/>
              </w:rPr>
              <w:t xml:space="preserve"> </w:t>
            </w:r>
            <w:r>
              <w:rPr/>
              <w:t>тыс. рублей</w:t>
            </w:r>
            <w:r>
              <w:rPr>
                <w:b/>
              </w:rPr>
              <w:t xml:space="preserve"> </w:t>
            </w:r>
            <w:r>
              <w:rPr/>
              <w:t>за счет увеличения размера дефицита краевого бюджета на соответствующую сумму, с увеличением расходов по разделу "Охрана окружающей среды" подразделу "Охрана объектов растительного и животного мира и среды их обитания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СТАТЬЯ 1. ОСНОВНЫЕ ХАРАКТЕРИСТИКИ И ИНЫЕ ПОКАЗАТЕЛИ КРАЕВОГО БЮДЖЕТА НА 2013 ГОД И ПЛАНОВЫЙ ПЕРИОД 2014 И </w:t>
              <w:br/>
              <w:t>2015 ГОДОВ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  <w:t xml:space="preserve">63 786 685,20 тыс. рублей; 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/>
              <w:t xml:space="preserve">2)общий объем расходов краевого бюджета – в сумме 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b/>
              </w:rPr>
              <w:t xml:space="preserve">67 466 704,31 </w:t>
            </w:r>
            <w:r>
              <w:rPr/>
              <w:t>тыс.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Cs w:val="24"/>
              </w:rPr>
            </w:pPr>
            <w:r>
              <w:rPr/>
              <w:t xml:space="preserve">3)размер дефицита краевого бюджета - в сумме </w:t>
              <w:br/>
            </w:r>
            <w:r>
              <w:rPr>
                <w:b/>
              </w:rPr>
              <w:t>3 680 019,11</w:t>
            </w:r>
            <w:r>
              <w:rPr/>
              <w:t xml:space="preserve"> тыс. руб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Комитет Законода-тельного Собрания по продо-вольствен-ной политике и природо-пользова-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 xml:space="preserve">/ </w:t>
            </w:r>
            <w:r>
              <w:rPr>
                <w:i/>
              </w:rPr>
              <w:t>согласить-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5:00Z</dcterms:created>
  <dc:creator>Пятышина О.Т.</dc:creator>
  <dc:description/>
  <cp:keywords/>
  <dc:language>en-US</dc:language>
  <cp:lastModifiedBy>Кулагина</cp:lastModifiedBy>
  <cp:lastPrinted>2012-11-24T11:35:00Z</cp:lastPrinted>
  <dcterms:modified xsi:type="dcterms:W3CDTF">2012-11-24T00:37:00Z</dcterms:modified>
  <cp:revision>5</cp:revision>
  <dc:subject/>
  <dc:title>Приложение к постановлению Законодательного Собрания</dc:title>
</cp:coreProperties>
</file>