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вадцать пя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28 ноября 2012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99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и  плановый период 2014 и 2015 годов" (возвращение к процедуре первого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"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и плановый период 2014 и 2015 годов" (первое чтение) (повторное рассмотр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главы Хорольского муниципального района о переносе срока начала строительства спортивного зала в с. Хороль с 2014 года на 2013 год и о софинансировании расходов в объеме 33,2 млн рублей из краевого бюджета в 2013 году </w:t>
            </w:r>
            <w:r>
              <w:rPr>
                <w:i/>
                <w:sz w:val="24"/>
                <w:szCs w:val="24"/>
              </w:rPr>
              <w:t xml:space="preserve">(в рамках рассмотрения проекта закона Приморского края "О краевом бюджете на 2013 год и плановый период 2014 и </w:t>
              <w:br/>
              <w:t>2015 годов" по предмету второго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убайдуллин Алексей Анатольевич, глава Хорольского муниципального района.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рассмотрении обращения председателя Приморского отделения Общероссийской общественной организации "Союз театральных деятелей Российской Федерации (Всероссийское театральное общество)" о внесении в краевой бюджет на 2013 год расходов в сумме </w:t>
              <w:br/>
              <w:t xml:space="preserve">1000,00 тыс. рублей на проведение ежегодного театрального конкурса "Премия "Серебряный медальон" памяти народного артиста СССР Андрея Присяжнюка" </w:t>
            </w:r>
            <w:r>
              <w:rPr>
                <w:i/>
                <w:sz w:val="24"/>
                <w:szCs w:val="24"/>
              </w:rPr>
              <w:t xml:space="preserve">(в рамках рассмотрения проекта закона Приморского края "О краевом бюджете на 2013 год и плановый период 2014 и </w:t>
              <w:br/>
              <w:t>2015 годов" по предмету второго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Василькова Ирина Валентиновна,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ияков Владимир Николаевич, председатель Приморского отделения Общероссийской общественной организации "Союз театральных деятелей Российской Федерации (Всероссийское театральное общество)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3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и  плановый период 2014 и 2015 годов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Ахоян Галуст Цолакович, председатель комитета Законодательного Собрания по бюджетно-налоговой политике и финансовым ресурсам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ревцова Ольга Николаевна, председатель Приморской краевой организации общероссийской общественной организации "Всероссийское общество инвалидов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 xml:space="preserve">Василькова Ирина Валентиновна,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лодовников Виталий Викторович,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олодовников Виталий Викторович,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 xml:space="preserve">Василькова Ирина Валентиновна,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второе, третье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 xml:space="preserve">Василькова Ирина Валентиновна,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лодовников Виталий Викторович,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об исполнении краевого бюджета за 9 месяцев 2012 года </w:t>
            </w: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назначении на должность аудитора Контрольно-счетной палаты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Мельничук Лидия Николаевна, кандидат на должность аудитора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едложениях администрации Сиваковского сельского поселения Хорольского муниципального района о пересмотре методики расчета потенциала земельного нало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Кашина Надежда Павловна, глава Сива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.40-15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  <w:br/>
              <w:t>2013 года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.45-15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288 части второй Налогового кодекса Российской Федерации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</w:t>
            </w:r>
            <w:r>
              <w:rPr>
                <w:sz w:val="24"/>
                <w:szCs w:val="24"/>
                <w:vertAlign w:val="superscript"/>
              </w:rPr>
              <w:t>33</w:t>
            </w:r>
            <w:r>
              <w:rPr>
                <w:sz w:val="24"/>
                <w:szCs w:val="24"/>
              </w:rPr>
              <w:t xml:space="preserve"> части второй Налогового кодекса Российской Федерации"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0:00Z</dcterms:created>
  <dc:creator>nik</dc:creator>
  <dc:description/>
  <cp:keywords/>
  <dc:language>en-US</dc:language>
  <cp:lastModifiedBy>Кулагина</cp:lastModifiedBy>
  <cp:lastPrinted>2012-11-22T11:15:00Z</cp:lastPrinted>
  <dcterms:modified xsi:type="dcterms:W3CDTF">2012-11-22T06:51:00Z</dcterms:modified>
  <cp:revision>3</cp:revision>
  <dc:subject/>
  <dc:title>Повестка дня</dc:title>
</cp:coreProperties>
</file>