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2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17 ноября 2011 года № 848-КЗ </w:t>
        <w:br/>
        <w:t>"О краевом бюджете на 2012 год" (Ведомости Законодательного Собрания Приморского края, 2011, № 208, стр. 2, № 212, стр. 2; 2012, № 3, стр. 2, № 7, стр. 2, № 14, стр. 2, № 17, стр. 2, № 22, стр. 2) следующие изменения:</w:t>
      </w:r>
    </w:p>
    <w:p>
      <w:pPr>
        <w:pStyle w:val="Style8"/>
        <w:spacing w:lineRule="auto" w:line="240" w:before="0" w:after="0"/>
        <w:ind w:firstLine="709"/>
        <w:rPr/>
      </w:pPr>
      <w:r>
        <w:rPr/>
        <w:t>1)статью 1 изложить в следующей редакции:</w:t>
      </w:r>
    </w:p>
    <w:tbl>
      <w:tblPr>
        <w:tblW w:w="88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7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"Статья 1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СНОВНЫЕ ХАРАКТЕРИСТИКИ И ИНЫЕ ПОКАЗАТЕЛИ КРАЕВОГО БЮДЖЕТА НА 2012 ГОД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0077665,35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87827242,95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7749577,60 тыс. рублей. </w:t>
      </w:r>
    </w:p>
    <w:p>
      <w:pPr>
        <w:pStyle w:val="Style8"/>
        <w:spacing w:lineRule="auto" w:line="240" w:before="0" w:after="0"/>
        <w:ind w:firstLine="709"/>
        <w:rPr/>
      </w:pPr>
      <w:r>
        <w:rPr/>
        <w:t>2.Установить иные показател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5339429,69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3 года – в сумме 5892928,37 тыс. рублей, в том числе верхний предел долга по государственным гарантиям Приморского края – в сумме 28658,28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редельный объем расходов на обслуживание государственного долга Приморского края – в сумме 165000,00 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5)</w:t>
      </w:r>
      <w:r>
        <w:rPr>
          <w:szCs w:val="28"/>
        </w:rPr>
        <w:t>общий объем бюджетных ассигнований на исполнение публичных нормативных обязательств – в сумме 11057620,08 тыс. рублей согласно приложению 2 к настоящему Закону.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в статье 6 цифры </w:t>
      </w:r>
      <w:bookmarkStart w:id="0" w:name="OLE_LINK3"/>
      <w:bookmarkStart w:id="1" w:name="OLE_LINK2"/>
      <w:r>
        <w:rPr>
          <w:szCs w:val="28"/>
        </w:rPr>
        <w:t>"6289802,00"</w:t>
      </w:r>
      <w:bookmarkEnd w:id="0"/>
      <w:bookmarkEnd w:id="1"/>
      <w:r>
        <w:rPr>
          <w:szCs w:val="28"/>
        </w:rPr>
        <w:t xml:space="preserve"> заменить цифрами "6616274,00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3)в статье 9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а)в части 4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6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6)краевым государственным унитарным предприятиям, оказывающим на территории Приморского края услуги по водо- и теплоснабжению объектов жилищно-коммунального хозяйства, на проведение мероприятий энергоресурсосбережения, энергосбережения, повышения энергетической эффективности систем и модернизации объектов коммунальной инфраструктуры Приморского края;"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пунктом 13 следующего содержания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13)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.";</w:t>
      </w:r>
    </w:p>
    <w:p>
      <w:pPr>
        <w:pStyle w:val="Style8"/>
        <w:spacing w:lineRule="auto" w:line="240" w:before="0" w:after="0"/>
        <w:ind w:firstLine="709"/>
        <w:rPr>
          <w:i/>
          <w:i/>
          <w:szCs w:val="28"/>
        </w:rPr>
      </w:pPr>
      <w:r>
        <w:rPr>
          <w:szCs w:val="28"/>
        </w:rPr>
        <w:t>б)часть 5 дополнить новыми абзацами шестым и седьмым следующего содержания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некоммерческим организациям на возмещение затрат, связанных с обучением английскому языку персонала и волонтеров, участвующих в обеспечении проведения мероприятий саммита АТЭС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втономной некоммерческой организации "Агентство по привлечению инвестиций в Приморский край";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в)в части 6 цифры "1755000" заменить цифрами "2355000"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)дополнить частью 7 следующего содержания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7.Предоставить бюджетные инвестиции открытому акционерному обществу "Региональный навигационно-информационный центр по Приморскому краю" в сумме 1004 тыс. рублей в целях внедрения и массового использования глобальной навигационной спутниковой системы ГЛОНАСС на территории Приморского края. Бюджетные ассигнования в указанном объеме направить в уставный капитал открытого акционерного общества "Региональный навигационно-информационный центр по Приморскому краю.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5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6)</w:t>
      </w:r>
      <w:r>
        <w:rPr>
          <w:szCs w:val="28"/>
        </w:rPr>
        <w:t>приложение 8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7)</w:t>
      </w:r>
      <w:r>
        <w:rPr>
          <w:szCs w:val="28"/>
        </w:rPr>
        <w:t>приложение 9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приложение 10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9)приложение 11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в приложении 12 к Закону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а)таблицу 6 </w:t>
      </w:r>
      <w:bookmarkStart w:id="2" w:name="OLE_LINK5"/>
      <w:bookmarkStart w:id="3" w:name="OLE_LINK4"/>
      <w:r>
        <w:rPr>
          <w:szCs w:val="28"/>
        </w:rPr>
        <w:t>изложить в</w:t>
      </w:r>
      <w:bookmarkEnd w:id="2"/>
      <w:bookmarkEnd w:id="3"/>
      <w:r>
        <w:rPr>
          <w:szCs w:val="28"/>
        </w:rPr>
        <w:t xml:space="preserve">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б)таблицу 7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таблицу 14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)таблицу 19 изложить в редакции приложения 10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20 к Закону изложить в редакции приложения 11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58:00Z</dcterms:created>
  <dc:creator>budget_a1</dc:creator>
  <dc:description/>
  <cp:keywords/>
  <dc:language>en-US</dc:language>
  <cp:lastModifiedBy>Кулагина</cp:lastModifiedBy>
  <cp:lastPrinted>2012-11-19T09:57:00Z</cp:lastPrinted>
  <dcterms:modified xsi:type="dcterms:W3CDTF">2012-11-18T22:57:00Z</dcterms:modified>
  <cp:revision>5</cp:revision>
  <dc:subject/>
  <dc:title> </dc:title>
</cp:coreProperties>
</file>