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5pt;margin-top:0pt;width:46.15pt;height:52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093031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3 год и плановый период 2014 и 2015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>"О краевом бюджете на 2013 год и плановый период 2014 и 2015 годов", принятый в первом чтении на заседании Законодательного Собрания Приморского края 31 октября 2012 года, а также поправки к указанному законопроекту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едложить комитету Законодательного Собрания по бюджетно-налоговой политике и финансовым ресурсам (Ахоян) рассмотреть поправки депутата Законодательного Собрания Лазарева Г.И. к проекту закона Приморского края "О краевом бюджете на 2013 год и плановый период </w:t>
        <w:br/>
        <w:t>2014 и 2015 годов" и включить их в таблицу поправок, рекомендуемых комитетом к принят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данное решение в комитет Законодательного Собрания по бюджетно-налоговой политике и финансовым ресурсам (Ахоя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В.Г. Греб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6:00Z</dcterms:created>
  <dc:creator>pishun_s_n</dc:creator>
  <dc:description/>
  <dc:language>en-US</dc:language>
  <cp:lastModifiedBy>vdovenko_e_s</cp:lastModifiedBy>
  <cp:lastPrinted>2012-11-16T09:24:00Z</cp:lastPrinted>
  <dcterms:modified xsi:type="dcterms:W3CDTF">2012-11-20T04:36:00Z</dcterms:modified>
  <cp:revision>2</cp:revision>
  <dc:subject/>
  <dc:title/>
</cp:coreProperties>
</file>