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9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3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2012, № 5, стр. 43, № 8, стр. 30, </w:t>
        <w:br/>
        <w:t>№ 12, стр. 63, № 23, стр. 40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в паспорте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а)строку "Перечень основных мероприятий программы"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строительство транспортной развязки к концертно-спортивному комплексу в г. Владивостоке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строку "Объемы и источники финансирования программы"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"Объемы и источники  финансир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средств краевого бюджета,                    необходимых для реализации мероприятий       Программы в 2008-2019 годах, -</w:t>
              <w:br/>
              <w:t>48449,51 млн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внебюджетных средств,                                                           необходимых для реализации мероприятий Программы в 2008-2019 годах, -                                                    120 млн рублей"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четвертый раздела 3 Программы дополнить словами ", а также осуществлено строительство транспортной развязки к концертно-спортивному комплексу в г. Владивосток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раздел 4 Программы дополнить абзацем три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роительство транспортной развязки к концертно-спортивному комплексу в г. Владивосток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абзац первый раздела 6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бщий объем средств краевого бюджета, необходимых для реализации мероприятий Программы в 2008-2019 годах, составляет </w:t>
        <w:br/>
        <w:t xml:space="preserve">48449,51 млн рублей. Общий объем внебюджетных средств, необходимых для реализации мероприятий Программы в 2008-2019 годах, - </w:t>
        <w:br/>
        <w:t xml:space="preserve">120 млн рублей.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в приложении 1 к Программ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первую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blHeader w:val="true"/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строительство  и ремонт автомобильных дорог, строительство комплекса архитектурно-планировочных и защитных дорожных сооружений, строительство примыканий к улично-дорожной сети, 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360 км, 7095,0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, департамент по жилищно-комму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</w:t>
      </w:r>
      <w:r>
        <w:rPr/>
        <w:t>пункт 1.3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бухта Патрокл - мостовой переход через бухту Золотой 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</w:t>
      </w:r>
      <w:r>
        <w:rPr/>
        <w:t>пункт 1.4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автомагистрали Аэропорт </w:t>
            </w:r>
            <w:r>
              <w:rPr>
                <w:sz w:val="21"/>
                <w:szCs w:val="21"/>
              </w:rPr>
              <w:t>Кневичи (г. Владивосток)</w:t>
            </w:r>
            <w:r>
              <w:rPr>
                <w:sz w:val="22"/>
                <w:szCs w:val="22"/>
              </w:rPr>
              <w:t xml:space="preserve"> - федеральная автодорога Хабаровск - Владивосток (М-60 "Уссу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5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</w:t>
      </w:r>
      <w:r>
        <w:rPr/>
        <w:t>пункт 1.6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3 к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89 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 на участке пос. Новый - полуостров Де-Фриз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 xml:space="preserve">Де-Фриз - Седанка на участке полуостров </w:t>
              <w:br/>
              <w:t>Де-Фриз - пос. Седанка с низководным мостом (эстакадой)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1 к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8,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Де-Фриз - Седанка - бухта Патрокл с низководным мостом (эстакадой) </w:t>
              <w:br/>
              <w:t>Де-Фриз - Седанка на участке Седанка - км 23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 Патрокл с низководным мостом (эстакадой) </w:t>
              <w:br/>
              <w:t xml:space="preserve">Де-Фриз - Седанка на участке км 23 - бухта Патрок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од</w:t>
      </w:r>
      <w:r>
        <w:rPr/>
        <w:t>пунктом 1.12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ранспортной развязки к концертно-спортивному комплексу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</w:t>
      </w:r>
      <w:r>
        <w:rPr/>
        <w:t>пункт 3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                                                                  тыс.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перв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</w:t>
              <w:br/>
              <w:t>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</w:t>
      </w:r>
      <w:r>
        <w:rPr/>
        <w:t>пункт 4.4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 xml:space="preserve">г. Владивостоке (объекты канализации, реконструкция центральной системы канализации </w:t>
              <w:br/>
              <w:t>г. Владивос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                                                                           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ункт 4.9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вода от точки врезки на пересечении улиц Вокзальная и Герцена в</w:t>
              <w:br/>
              <w:t xml:space="preserve">г. Артеме до ка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</w:t>
      </w:r>
      <w:r>
        <w:rPr/>
        <w:t>пункт 5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инвестиций </w:t>
              <w:br/>
              <w:t xml:space="preserve">ОАО "Наш дом - Приморье" в целя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Примо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на материковой части </w:t>
              <w:br/>
              <w:t xml:space="preserve">г. Владивостока </w:t>
              <w:br/>
              <w:t xml:space="preserve">(класс 3-4-5 звез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                                               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номе-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/>
        <w:t>)пункт 9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 необходимых для транспортного обеспечения саммита АТЭС, аренда круизных лайнеров для     проживания гостей и участников саммита АТЭС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промышлен-ности и транспорта Приморского кр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х и грузовых судов и паромов, необходимых для транспортного обеспечения саммита АТ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руизных лайнеров для проживания гостей и участников саммита АТЭС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строку "Всего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465"/>
        <w:gridCol w:w="992"/>
        <w:gridCol w:w="709"/>
        <w:gridCol w:w="1228"/>
      </w:tblGrid>
      <w:tr>
        <w:trPr>
          <w:trHeight w:val="1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3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,0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,5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2,9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49,5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6"/>
      <w:lang w:val="ru-RU" w:bidi="ar-SA"/>
    </w:rPr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8:00Z</dcterms:created>
  <dc:creator>shmeleva_v_a</dc:creator>
  <dc:description/>
  <cp:keywords/>
  <dc:language>en-US</dc:language>
  <cp:lastModifiedBy>shmeleva_v_a</cp:lastModifiedBy>
  <cp:lastPrinted>2012-11-20T13:59:00Z</cp:lastPrinted>
  <dcterms:modified xsi:type="dcterms:W3CDTF">2012-11-20T03:08:00Z</dcterms:modified>
  <cp:revision>2</cp:revision>
  <dc:subject/>
  <dc:title> </dc:title>
</cp:coreProperties>
</file>