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«О краевой целевой программе «Развитие </w:t>
        <w:br/>
        <w:t>г. Владивостока как центра международного сотрудничества в Азиатско-Тихоокеанском регионе» на 2008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 краевой целевой программе «Развитие </w:t>
        <w:br/>
        <w:t>г. Владивостока как центра международного сотрудничества в Азиатско-Тихоокеанском регионе» на 2008-2019 годы» предусматрива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ключение дополнительного объекта «Строительство транспортной развязки к концертно-спортивному комплексу в г. Владивостоке»  с объемом финансирования в 2013 г. – 28,2 млн. руб., в 2014 г. – 421,8 млн. руб.</w:t>
      </w:r>
    </w:p>
    <w:p>
      <w:pPr>
        <w:pStyle w:val="Normal"/>
        <w:spacing w:lineRule="auto" w:line="360"/>
        <w:ind w:left="91" w:firstLine="567"/>
        <w:jc w:val="both"/>
        <w:rPr/>
      </w:pPr>
      <w:r>
        <w:rPr>
          <w:sz w:val="28"/>
          <w:szCs w:val="28"/>
        </w:rPr>
        <w:t>Общий объем финансирования объекта составит 450 млн. руб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финансирования объекта «Предоставление бюджетных инвестиций ОАО «Наш дом - Приморье» в целях: строительство гостиниц на материковой части г. Владивостока (класс 3-4-5 звезд) (в том числе проектно-изыскательские работы)» на 600 млн. руб. в 2012 г.</w:t>
      </w:r>
    </w:p>
    <w:p>
      <w:pPr>
        <w:pStyle w:val="Normal"/>
        <w:spacing w:lineRule="auto" w:line="360"/>
        <w:ind w:left="658" w:hanging="0"/>
        <w:jc w:val="both"/>
        <w:rPr/>
      </w:pPr>
      <w:r>
        <w:rPr>
          <w:sz w:val="28"/>
          <w:szCs w:val="28"/>
        </w:rPr>
        <w:t>Общий объем финансирования объекта составит 8100,7 млн. руб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ьшение объема финансирования объекта «Строительство автомобильной дороги бухта Патрокл - мостовой переход через бухту Золотой Рог» в 2012 г. на 123 млн. руб.</w:t>
      </w:r>
    </w:p>
    <w:p>
      <w:pPr>
        <w:pStyle w:val="Normal"/>
        <w:spacing w:lineRule="auto" w:line="360"/>
        <w:ind w:left="65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объекта составит 3267,8 млн. руб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ьшение объема финансирования объекта «Реконструкция автомагистрали Аэропорт Кневичи (г. Владивосток) - федеральная автодорога Хабаровск - Владивосток (М-60 «Уссури»)» в 2012 г. на 0,74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объекта составит 105,26 млн. руб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финансирования объекта «Строительство  автомобильной дороги пос. Новый – полуостров Де-Фриз - Седанка - бухта Патрокл с низководным мостом (эстакадой) Де-Фриз - Седанка на участке полуостров Де-Фриз - пос. Седанка с низководным мостом (эстакадой), Приморский край» в 2012 г. на 6,8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объекта составит 3899,2 млн. руб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ьшение объема финансирования объекта «Строительство автомобильной дороги пос. Новый - полуостров Де-Фриз - Седанка - бухта Патрокл с низководным мостом (эстакадой) Де-Фриз - Седанка на участке Седанка - км 23, Приморский край» в 2012 г. на 34,55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объекта составит 455,54 млн. руб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ьшение объема финансирования объекта «Строительство театра оперы и балета» в 2012 г. на 800 млн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объекта составит 1098,71млн. руб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ьшение объема финансирования объекта «Реконструкция и развитие системы водоснабжения и канализации в г.Владивостоке (объекты  канализации, реконструкция центральной системы канализации г.Владивостока)» в 2012 г. на 10,91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объекта составит 1624,06 млн. руб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меньшение объема финансирования объекта «Строительство водовода от точки врезки на пересечении улиц Вокзальная и Герцена </w:t>
        <w:br/>
        <w:t>в г. Артеме до камеры ВК-14» в 2012 г. на 1,29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объекта составит 11,91 млн. руб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меньшение объема финансирования объекта «Строительство (приобретение) пассажирских и грузовых судов и паромов, необходимых для транспортного обеспечения саммита АТЭС, аренда круизных лайнеров для     проживания гостей и участников саммита АТЭС 2012 года» в 2012 г. </w:t>
        <w:br/>
        <w:t>на 3,3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объекта составит 66,7 млн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Итоговый объем финансирования Программы увеличится на сумму </w:t>
        <w:br/>
        <w:t>69,39 млн. руб. и составит 48449,51 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256"/>
        <w:gridCol w:w="3306"/>
      </w:tblGrid>
      <w:tr>
        <w:trPr>
          <w:trHeight w:val="180" w:hRule="atLeast"/>
        </w:trPr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губерн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ост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</w:t>
        <w:br/>
        <w:t>в Закон Приморского края «О краевой целевой программе «Развитие</w:t>
        <w:br/>
        <w:t>г. Владивостока как центра международного сотрудничества в Азиатско-Тихоокеанском регионе» на 2008-2019 годы» потребует дополнительных расходов за счет средств краевого бюджета в разме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80,61 млн. рублей в 2012 го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,2 млн. рублей в 2013 го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1,8 млн. рублей в 2014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Итоговый объем финансирования Программы увеличится на сумму </w:t>
        <w:br/>
        <w:t>69,39 млн. руб. и составит 48449,51 млн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Приморского края                                                                Т.В.Казанц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41:00Z</dcterms:created>
  <dc:creator>Sergey Kolyduk</dc:creator>
  <dc:description/>
  <cp:keywords/>
  <dc:language>en-US</dc:language>
  <cp:lastModifiedBy>Машунин Иван Александрович</cp:lastModifiedBy>
  <cp:lastPrinted>2012-06-21T11:12:00Z</cp:lastPrinted>
  <dcterms:modified xsi:type="dcterms:W3CDTF">2012-11-19T01:14:00Z</dcterms:modified>
  <cp:revision>22</cp:revision>
  <dc:subject/>
  <dc:title>Финансово-экономическое обоснование </dc:title>
</cp:coreProperties>
</file>