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к проекту закона Приморского края «О внесении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Закон Приморского края «О краевой целевой программе «Развитие </w:t>
        <w:br/>
        <w:t>г. Владивостока как центра международного сотрудничества в Азиатско-Тихоокеанском регионе» на 2008-2019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оектом закона Приморского края «О внесении изменений в Закон Приморского края «О краевой целевой программе «Развитие г. Владивостока как центра международного сотрудничества в Азиатско-Тихоокеанском регионе» на 2008-2019 годы» предлагаются следующие изменения:</w:t>
      </w:r>
    </w:p>
    <w:p>
      <w:pPr>
        <w:pStyle w:val="Normal"/>
        <w:spacing w:lineRule="auto" w:line="360"/>
        <w:ind w:left="9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ение дополнительного объекта «Строительство транспортной развязки к концертно-спортивному комплексу в г. Владивостоке»  с общим объемом финансирования в 2013 – 2014 годах 450 млн. руб., в том числе на 2013 г. – 28,2 млн. руб. на проектно-изыскательские работы и разработку документации на планировку территории. Предлагается строительство разворотного кольца под путепроводом через реку Богатая со строительством подъездов, надземного пешеходного перехода и продлением троллейбусного сообщения до транспортной развязк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величение объема финансирования объекта «Предоставление бюджетных инвестиций ОАО «Наш дом - Приморье» в целях: строительство гостиниц на материковой части г. Владивостока (класс 3-4-5 звезд) (в том числе проектно-изыскательские работы)» на 600 млн. руб. в 2012 г. в целях скорейшего завершения строительства объек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В целях приведения краевой целевой программы в соответствие с проектом изменения бюджета Приморского края на 2012 г. предлагаются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меньшение объема финансирования объекта «Строительство автомобильной дороги бухта Патрокл - мостовой переход через бухту Золотой Рог» в 2012 г. на 123 млн. руб. Общий объем финансирования объекта составит 3267,8 млн.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меньшение объема финансирования объекта «Реконструкция автомагистрали Аэропорт Кневичи (г. Владивосток) - федеральная автодорога Хабаровск - Владивосток (М-60 «Уссури»)» в 2012 г. на 0,74 млн. руб. Общий объем финансирования объекта составит 105,26 млн.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меньшение объема финансирования объекта «Строительство  автомобильной дороги пос. Новый – полуостров Де-Фриз - Седанка - бухта Патрокл с низководным мостом (эстакадой) Де-Фриз - Седанка на участке полуостров Де-Фриз - пос. Седанка с низководным мостом (эстакадой), Приморский край» в 2012 г. на 6,8 млн. руб. Общий объем финансирования объекта составит 3899,2 млн.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меньшение объема финансирования объекта «Строительство автомобильной дороги пос. Новый - полуостров Де-Фриз - Седанка - бухта Патрокл с низководным мостом (эстакадой) Де-Фриз - Седанка на участке Седанка - км 23, Приморский край» в 2012 г. на 34,55 млн. руб. Общий объем финансирования объекта составит 455,54 млн.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меньшение объема финансирования объекта «Строительство театра оперы и балета» в 2012 г. на 800 млн. руб. Общий объем финансирования объекта составит 1098,71млн.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меньшение объема финансирования объекта «Реконструкция и развитие системы водоснабжения и канализации в г.Владивостоке (объекты  канализации, реконструкция центральной системы канализации г.Владивостока)» в 2012 г. на 10,91 млн. руб. Общий объем финансирования объекта составит 1624,06 млн.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меньшение объема финансирования объекта «Строительство водовода от точки врезки на пересечении улиц Вокзальная и Герцена в г. Артеме до камеры ВК-14» в 2012 г. на 1,29 млн. руб. Общий объем финансирования объекта составит 11,91 млн.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меньшение объема финансирования объекта «Строительство (приобретение) пассажирских и грузовых судов и паромов, необходимых для транспортного обеспечения саммита АТЭС, аренда круизных лайнеров для     проживания гостей и участников саммита АТЭС 2012 года» в 2012 г. </w:t>
        <w:br/>
        <w:t>на 3,3 млн. руб. Общий объем финансирования объекта составит 66,7 млн.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тоговый объем финансирования Программы увеличится на сумму </w:t>
        <w:br/>
        <w:t>69,39 млн. руб. и составит 48449,51 млн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не содержит коррупциогенных фактор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вице-губернато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морского края </w:t>
        <w:tab/>
        <w:tab/>
        <w:tab/>
        <w:tab/>
        <w:tab/>
        <w:tab/>
        <w:t xml:space="preserve">  </w:t>
        <w:tab/>
        <w:tab/>
        <w:t xml:space="preserve">  А.И.Кост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3:39:00Z</dcterms:created>
  <dc:creator>Sergey Kolyduk</dc:creator>
  <dc:description/>
  <cp:keywords/>
  <dc:language>en-US</dc:language>
  <cp:lastModifiedBy>Машунин Иван Александрович</cp:lastModifiedBy>
  <cp:lastPrinted>2012-11-19T09:47:00Z</cp:lastPrinted>
  <dcterms:modified xsi:type="dcterms:W3CDTF">2012-11-19T01:17:00Z</dcterms:modified>
  <cp:revision>23</cp:revision>
  <dc:subject/>
  <dc:title>ПОЯСНИТЕЛЬНАЯ ЗАПИСКА</dc:title>
</cp:coreProperties>
</file>