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, № 23, стр. 40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в паспорте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а)строку "Перечень основных мероприятий программы"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строительство транспортной развязки к концертно-спортивному комплексу в г. Владивостоке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строку "Объемы и источники финансирования программы"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"Объемы и источники  финанс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средств краевого бюджета,                    необходимых для реализации мероприятий       Программы в 2008-2019 годах, -</w:t>
              <w:br/>
              <w:t>48449,51 млн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                                   120 млн рублей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четвертый раздела 3 Программы дополнить словами ", а также осуществлено строительство транспортной развязки к концертно-спортивному комплексу в г. Владивосток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аздел 4 Программы дополнить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ительство транспортной развязки к концертно-спортивному комплексу в г. Владивосток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абзац первый раздела 6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щий объем средств краевого бюджета, необходимых для реализации мероприятий Программы в 2008-2019 годах, составляет </w:t>
        <w:br/>
        <w:t xml:space="preserve">48449,51 млн рублей. Общий объем внебюджетных средств, необходимых для реализации мероприятий Программы в 2008-2019 годах, - </w:t>
        <w:br/>
        <w:t xml:space="preserve">120 млн рублей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в приложении 1 к Программ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первую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blHeader w:val="true"/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строительство  и ремонт автомобильных дорог, строительство комплекса архитектурно-планировочных и защитных дорожных сооружений, строительство примыканий к улично-дорожной сети, 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360 км, 7095,0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4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,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1.3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1.4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автомагистрали Аэропорт </w:t>
            </w:r>
            <w:r>
              <w:rPr>
                <w:sz w:val="21"/>
                <w:szCs w:val="21"/>
              </w:rPr>
              <w:t>Кневичи (г. Владивосток)</w:t>
            </w:r>
            <w:r>
              <w:rPr>
                <w:sz w:val="22"/>
                <w:szCs w:val="22"/>
              </w:rPr>
              <w:t xml:space="preserve"> - федеральная автодорога Хабаровск - Владивосток (М-60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1.6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од</w:t>
      </w:r>
      <w:r>
        <w:rPr/>
        <w:t>пунктом 1.12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анспортной развязки к концертно-спортивному комплексу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</w:r>
      <w:r>
        <w:rPr/>
        <w:t>пункт 3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                                                                 тыс.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первую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</w:t>
      </w:r>
      <w:r>
        <w:rPr/>
        <w:t>пункт 4.4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                                                                          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4.9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от точки врезки на пересечении улиц Вокзальная и Герцена в</w:t>
              <w:br/>
              <w:t xml:space="preserve">г. Артеме до ка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</w:t>
      </w:r>
      <w:r>
        <w:rPr/>
        <w:t>пункт 5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</w:t>
      </w:r>
      <w:r>
        <w:rPr/>
        <w:t>)пункт 9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709"/>
        <w:gridCol w:w="1559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   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х и грузовых судов и паромов, необходимых для транспортного обеспечения саммита А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строку "Всего"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465"/>
        <w:gridCol w:w="992"/>
        <w:gridCol w:w="709"/>
        <w:gridCol w:w="1228"/>
      </w:tblGrid>
      <w:tr>
        <w:trPr>
          <w:trHeight w:val="1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0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,5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2,9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49,5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47:00Z</dcterms:created>
  <dc:creator>shmeleva_v_a</dc:creator>
  <dc:description/>
  <cp:keywords/>
  <dc:language>en-US</dc:language>
  <cp:lastModifiedBy>shmeleva_v_a</cp:lastModifiedBy>
  <cp:lastPrinted>2012-11-20T13:48:00Z</cp:lastPrinted>
  <dcterms:modified xsi:type="dcterms:W3CDTF">2012-11-20T02:54:00Z</dcterms:modified>
  <cp:revision>10</cp:revision>
  <dc:subject/>
  <dc:title> </dc:title>
</cp:coreProperties>
</file>