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5000863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1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 краевой целевой программе "Развитие г. Владивостока как центра международного сотруд-ничества в Азиатско-Тихоокеанском регионе" на 2008-2019 годы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проект закона Приморского края "О внесении изменений в Закон Приморского края </w:t>
      </w:r>
      <w:r>
        <w:rPr>
          <w:szCs w:val="28"/>
        </w:rPr>
        <w:t xml:space="preserve">"О краевой целевой программе "Развитие г. Владивостока как центра международного сотрудничества в Азиатско-Тихоокеанском регионе" на 2008-2019 годы", внесенный Губернатором Приморского края Миклушевским В.В. в качестве законодательной инициативы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Согласиться с концепцией проекта закона Приморского края                     "О внесении изменений в Закон Приморского края </w:t>
      </w:r>
      <w:r>
        <w:rPr>
          <w:szCs w:val="28"/>
        </w:rPr>
        <w:t>"О краевой целевой программе "Развитие г. Владивостока как центра международного сотрудничества в Азиатско-Тихоокеанском регионе" на 2008-2019 годы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2.Рассмотреть </w:t>
      </w:r>
      <w:r>
        <w:rPr/>
        <w:t xml:space="preserve">проект закона Приморского края "О внесении изменений в Закон Приморского края </w:t>
      </w:r>
      <w:r>
        <w:rPr>
          <w:szCs w:val="28"/>
        </w:rPr>
        <w:t>"О краевой целевой программе "Развитие г. Владивостока как центра международного сотрудничества в Азиатско-Тихоокеанском регионе" на 2008-2019 годы" в первом чтении дополнительным вопросом на очередном заседании Законодательного Собрания 21 ноября 2012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редложить первому вице-губернатору Приморского края Костенко Александру Ивановичу выступить на заседании Законодательного Собрания с докладом по указ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5.Поручить председателю комитета Законодательного Собрания по экономической политике и собственности Гребневу В.Г.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6.Определить время для рассмотрения данного вопроса на заседании Законодательного Собрания – 10 минут, в том числе для доклада – 5 минут, для со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В.Г. Гребнев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2:53:00Z</dcterms:created>
  <dc:creator>popova_m_a</dc:creator>
  <dc:description/>
  <cp:keywords/>
  <dc:language>en-US</dc:language>
  <cp:lastModifiedBy>shmeleva_v_a</cp:lastModifiedBy>
  <cp:lastPrinted>2012-11-20T12:40:00Z</cp:lastPrinted>
  <dcterms:modified xsi:type="dcterms:W3CDTF">2012-11-20T03:46:00Z</dcterms:modified>
  <cp:revision>7</cp:revision>
  <dc:subject/>
  <dc:title> </dc:title>
</cp:coreProperties>
</file>