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управления аппарата Законодательного Собрания Приморского края на проект закона Приморского края "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Приморского края "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, внесенный депутатом Законодательного Собрания Приморского края Савчуком П.С. (далее – законопроект), правовое управление аппарата Законодательного Собрания Приморского края полаг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8 Бюджетного кодекса Российской Федерации субъект Российской Федерации вправе устанавливать единые для всех поселений, муниципальных районов, городских округов субъекта Российской Федерации нормативы отчислений в соответствующие местные бюджеты от отдельных федеральных и (или) региональных налогов и сборов, налогов, предусмотренных специальными налоговыми режимами, подлежащих зачислению в бюджет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лагается установить единые нормативы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краевой бюджет. Исходя из финансово-экономического обоснования к законопроекту, установление данных единых нормативов отчислений повлечет потери доходов краевого бюджета в среднем 716 227 тыс.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законопроект не содержит противоречий действующему законодательству, однако правовое управление имеет ряд замечаний по тексту законо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оответствии со статьей 5 законопроекта Закон вступает в силу на следующий день после его официального опубликования, применяется к правоотношениям, возникшим в связи с подготовкой и принятием бюджета Приморского края, а также бюджетов муниципальных образований Приморского края начиная с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орядок вступления в силу законопроекта предполагает, что единые нормативы отчислений от указанных налогов учитываются начиная с 2013 года, то есть при формировании проектов краевого и местных бюджетов на 2014 год и последующ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нятие законопроекта не повлечет выпадение доходов краевого бюджета в 2013 году. Тем не менее в соответствии с частью 3 статьи 6 Закона Приморского края от 2 августа 2005 года № 271-КЗ "О бюджетном устройстве, бюджетном процессе и межбюджетных отношениях в Приморском крае" законы Приморского края, регулирующие бюджетные правоотношения, приводящие к изменению доходов бюджетов бюджетной системы Российской Федерации и вступающие в силу в очередном финансовом году и плановом периоде, должны быть приняты не позднее одного месяца до дня внесения в Законодательное Собрание Приморского края проекта закона Примор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(общий объем доходов, общий объем расходов, дефицит бюджета) краевого бюджета на 2013 год и плановый период 2014 и 2015 годов уже утверждены Законодательным Собрание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ие законопроекта повлияет на показатели доходов краевого бюджета планового периода 2014 и 2015 годов и потребует их корректир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Статья 4 законопроекта устанавливает, что единые нормативы отчислений от указанных налогов могут быть изменены закон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илу статьи 58 Бюджетного кодекса Российской Федерации субъект Российской Федерации вправе устанавливать единые нормативы отчислений в местные бюджеты от федеральных и региональных налогов и сборов законом субъекта Российской Федерации. Из смысла данной нормы следует, что изменять установленные единые нормативы отчислений в местные бюджеты также можно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этим, предлагаем статью 4 законопроекта исключить из текста законо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В целях соблюдения правил законодательной техники и единообразия применения терминологии предлага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законопроек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Об установлении единых нормативов отчислений в бюджеты муниципальных районов и городских округов Приморского края от федеральных налогов, в том числе налогов, предусмотренных специальными налоговыми режимами, региональных налогов, подлежащих зачислению в краевой бюдже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тексту законопроекта слова "бюджет Приморского края" в соответствующих падежах заменить словами "краевой бюджет" в соответствующих падеж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5 законопроекта слова "на следующий день после" заменить словами "со дн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го управления                                                                       В.Е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41:00Z</dcterms:created>
  <dc:creator>shalimova_v_n</dc:creator>
  <dc:description/>
  <cp:keywords/>
  <dc:language>en-US</dc:language>
  <cp:lastModifiedBy>shalimova_v_n</cp:lastModifiedBy>
  <cp:lastPrinted>2012-11-07T10:21:00Z</cp:lastPrinted>
  <dcterms:modified xsi:type="dcterms:W3CDTF">2012-11-08T23:38:00Z</dcterms:modified>
  <cp:revision>6</cp:revision>
  <dc:subject/>
  <dc:title/>
</cp:coreProperties>
</file>