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Таблице поправок </w:t>
      </w:r>
    </w:p>
    <w:p>
      <w:pPr>
        <w:pStyle w:val="TextBodyIndent"/>
        <w:spacing w:before="0" w:after="0"/>
        <w:ind w:left="0" w:firstLine="79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краевом бюджете на 2013 год и плановый период 2014 и 2015 годов"</w:t>
      </w:r>
    </w:p>
    <w:p>
      <w:pPr>
        <w:pStyle w:val="TextBodyIndent"/>
        <w:spacing w:lineRule="auto" w:line="360" w:before="0" w:after="0"/>
        <w:ind w:lef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ение данных поправок к проекту закона Приморского края "О краевом бюджете на 2013 год и плановый период 2014 и 2015 годов", изменяет основные параметры бюджета и связано </w:t>
      </w:r>
      <w:bookmarkStart w:id="0" w:name="OLE_LINK22"/>
      <w:bookmarkStart w:id="1" w:name="OLE_LINK21"/>
      <w:r>
        <w:rPr>
          <w:sz w:val="28"/>
          <w:szCs w:val="28"/>
        </w:rPr>
        <w:t>с согласованием проектов государственных программ Приморского края и принятием новых расходных обязательств и реорганизацией органов исполнительной власти с 01 января 2013 года.</w:t>
      </w:r>
    </w:p>
    <w:p>
      <w:pPr>
        <w:pStyle w:val="Style17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е параметры краевого бюджета на 2013 год составят:</w:t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szCs w:val="28"/>
        </w:rPr>
        <w:t xml:space="preserve">по доходам – в сумме 63786685,20 тыс. рублей; </w:t>
      </w:r>
    </w:p>
    <w:p>
      <w:pPr>
        <w:pStyle w:val="Style17"/>
        <w:spacing w:before="0" w:after="0"/>
        <w:ind w:firstLine="709"/>
        <w:rPr>
          <w:szCs w:val="28"/>
        </w:rPr>
      </w:pPr>
      <w:r>
        <w:rPr>
          <w:szCs w:val="28"/>
        </w:rPr>
        <w:t>по расходам  – в сумме 72585352,65 тыс. рублей;</w:t>
      </w:r>
    </w:p>
    <w:p>
      <w:pPr>
        <w:pStyle w:val="Style17"/>
        <w:spacing w:before="0" w:after="0"/>
        <w:ind w:firstLine="709"/>
        <w:rPr/>
      </w:pPr>
      <w:r>
        <w:rPr>
          <w:szCs w:val="28"/>
        </w:rPr>
        <w:t>размер дефицита краевого бюджета - в сумме 8798667,45 тыс. рубле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краевого бюджета на 2013 год увеличены в </w:t>
        <w:br/>
        <w:t>сумме 5123742,54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гласованием проектов государственных программ Приморского кра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новые бюджетные ассигновани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оставление бюджетных инвестиций в связи с уточнением сроков и объемов строительства в сумме 2157430,26 тыс. рублей, из них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троительство концертно-спортивного комплекса в г. Владивостоке в сумме 907430,26 тыс. рубл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строительство театра оперы и балета в рамках </w:t>
      </w:r>
      <w:r>
        <w:rPr>
          <w:sz w:val="28"/>
          <w:szCs w:val="28"/>
        </w:rPr>
        <w:t xml:space="preserve">краевой целевой программы в сумме </w:t>
      </w:r>
      <w:r>
        <w:rPr>
          <w:bCs/>
          <w:sz w:val="28"/>
          <w:szCs w:val="28"/>
        </w:rPr>
        <w:t>750000,00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строительство краевого медицинского центра (в том числе проектно-изыскательские работы) в сумме 400000,0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на строительство танатологического корпуса на 1000 вскрытий в год в</w:t>
        <w:br/>
        <w:t>г. Владивостоке для государственного учреждения здравоохранения "Приморское краевое бюро судебно-медицинской экспертизы" в сумме 1000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реализацию краевой программы "Переселение граждан из аварийного жилищного фонда в Приморском крае" на 2013 - 2017 годы в </w:t>
        <w:br/>
        <w:t>сумме 382402,8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лекарственных средств, в том числе сахароснижающих препаратов, инсулинов в сумме 34000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а предоставление субсидий бюджетам муниципальных образований края на проведение капитального ремонта многоквартирных домов в рамках регионального проекта "Дом, в котором мы живем" в сумме 24906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театра оперы и балета в сумме 200000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для осуществления поддержки организаций, осуществляющих рыбохозяйственную деятельность в Приморском крае в сумме 200000,00 тыс. рублей, в том числе 60000,00 тыс. рублей на государственную поддержку организаций, осуществляющих  товарное рыбоводство (аквакультуру) и воспроизводство водных биологических ресурсов; 130000,00 тыс. рублей на государственную поддержку организаций, осуществляющих береговую рыбопереработку; 10000,00 тыс. рублей на мероприятия связанные с подготовкой и проведением Международного конгресса рыбаков и Дня рыба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 ремонт здания для размещения системы "112" в сумме 200000,0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 реализацию программы "Чистая вода Приморского края на 2013-2017 годы" в сумме 199087,20 тыс. рублей;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вязи с принятием расходного обязательства по установлению социального тарифа на перевозки пассажиров и багажа пригородным железнодорожным транспортом в сумме 104889,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ведение лесоустройства лесов в Приморском крае в рамках проекта государственной программы "Развитие лесного хозяйства в Приморском крае" в сумме на 100000,00 тыс. рублей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изменением экономически обоснованных и социальных тарифов на перевозки пассажиров воздушным транспортом в отдаленные северные районы Приморского края в сумме 86075,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единой системы оповещения  Приморского края в сумме 50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роительство транспортной развязки к концертно-спортивному комплексу в г. Владивостоке на 2008-2019 годы в сумме 28200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, связанные с подготовкой и проведением международного форума "Природа без границ" в сумме 5000,00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юджетные ассигнования по следующим направлениям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700000,00 тыс. рублей </w:t>
      </w:r>
      <w:bookmarkStart w:id="2" w:name="OLE_LINK13"/>
      <w:bookmarkStart w:id="3" w:name="OLE_LINK12"/>
      <w:r>
        <w:rPr>
          <w:bCs/>
          <w:sz w:val="28"/>
          <w:szCs w:val="28"/>
        </w:rPr>
        <w:t xml:space="preserve">для осуществления </w:t>
      </w:r>
      <w:bookmarkEnd w:id="2"/>
      <w:bookmarkEnd w:id="3"/>
      <w:r>
        <w:rPr>
          <w:bCs/>
          <w:sz w:val="28"/>
          <w:szCs w:val="28"/>
        </w:rPr>
        <w:t xml:space="preserve">государственной поддержки сельскохозяйственных товаропроизводителей Приморского края. В том числе 137000,00 тыс. рублей на улучшение плодородия земель; 86000,00 </w:t>
        <w:br/>
        <w:t>тыс. рублей  поддержку растениеводства; 11000.00 тыс. рублей поддержку животноводства; 41000,00 тыс. рублей на обеспечение доступности кредитных ресурсов  на развитие сельского хозяйства, 425000,00 тыс. рублей техническое переоснащение сельскохозяйственного производства и приобретение племенного ско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величение заработной платы работникам краевых государственных образовательных учреждений в целях реализации Указа Президента Российской Федерации от 7 мая 2012 года № 597 "О мерах по реализации государственной социальной политики" в сумме 306489,43 тыс. рублей и 518154,00 тыс. рублей работникам муниципальных общеобразовательных учреждений образований учреждений (с учетом поправки в законопроекте субвенции на реализацию дошкольного образования всего 7170133,00 тыс.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троительство 100 единиц фельдшерско-акушерских пунктов на территории Приморского края в сумме 280000,00 тыс. рублей (с учетом поправки в законопроекте всего 300000,00 тыс.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иобретение 100 единиц автотранспорта скорой медицинской помощи в сумме 179711,6 тыс. рублей (с учетом поправки в законопроекте всего 250000,00 тыс. руб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реализацию  мероприятий в области международного сотрудничества и развития туризма Приморского края в сумме 69000,00 тыс. рублей, в том числе 25000,00 тыс. рублей - на развитие  туристско-рекреационного комплекса на территории Приморского края, 5290,00 тыс. рублей - на повышение качества туристских услуг, 29900,00 тыс. рублей - на продвижение туристского продукта  Приморского края  на мировом и российском туристских рынках; 8810,00 тыс. рублей на проведение мероприятий, связанных с международной деятель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, осуществляющих деятельность на территории Приморского края в сумме 39500,0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беспечение деятельности краевого государственного бюджетного учреждения "Приморская администрация особо охраняемых природных территорий" в сумме 15000,00 тыс. рублей, в том числе 5000,00 тыс. рублей в связи с образованием государственного природного заказника "Среднеуссурийский" и 10000,00 тыс. рублей на укрепление материально-технической базы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мероприятий в рамках краевой целевой программы "Содействие занятости населения Приморского края на 2012-2014 годы" в сумме 2699,14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перераспределение объемов бюджетных ассигнований на финансирование мероприятий между целевыми статьями и видами расходов внутри ведомств, в том числе в целях реализации Указа Президента Российской Федерации от 7 мая 2012 года № 597 "О мерах по реализации государственной социальной политики" и поручений Губернатора Приморского кра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оправках Губернатора Приморского края ко второму чтению учтены следующие предложения депутатов Законодательного Собрания Приморского края в части увеличения бюджетных ассигнований на социально значимые мероприят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1466300,00 тыс. рублей увеличен объем страховых взносов по обязательному медицинскому страхованию неработающего населения в рамках территориальной программы обязательного медицинского страх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69447,20 тыс. рублей увеличены расходы на содержание приемного ребенка приемной семье и на выплаты ежемесячных денежных средств на содержание (питание, приобретение одежды, обуви, мягкого инвентаря) детей-сирот и детей, оставшихся без попечения родителей и находящихся под опекой (попечительством) в семьях граждан с учетом размера выплаты 4500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66409,37 тыс. рублей в связи с увеличением денежных норм на питание и обмундирование увеличены бюджетные ассигнования на денежное содержание детей-сирот и детей, оставшихся без попечения родителей, обучающихся и воспитывающихся в государственных (краевых) учреждениях, в том числе в учреждениях начального и среднего профессионального образования, а также детей, находящихся в краевых государственных учреждениях с круглосуточным пребыванием (интерна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55400,00 тыс. рублей увеличены суммы выплат регионального материнского (семейного) капитала с учетом размера выплаты 1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50000,00 тыс. рублей включены расходы на проведение кинофестива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мму 2800,00 тыс. рублей увеличен объем субсидий Приморской краевой организации общероссийской общественной организации "Всероссийское общество инвалидов" на проведение социально значимых мероприятий, посвященных 25-летию со дня образования организаци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bookmarkEnd w:id="0"/>
      <w:bookmarkEnd w:id="1"/>
      <w:r>
        <w:rPr>
          <w:color w:val="000000"/>
          <w:sz w:val="28"/>
          <w:szCs w:val="28"/>
        </w:rPr>
        <w:t xml:space="preserve">Вместе с этим, </w:t>
      </w:r>
      <w:r>
        <w:rPr>
          <w:sz w:val="28"/>
          <w:szCs w:val="28"/>
        </w:rPr>
        <w:t>в связи с реорганизацией органов исполнительной власти Приморского края перераспределены бюджетные ассигнования в пределах общего объёма утвержденных расходов на 2013 год и плановый период 2014 и 2015 годов в новой ведомственной структуре расходов бюджета.</w:t>
      </w:r>
    </w:p>
    <w:p>
      <w:pPr>
        <w:pStyle w:val="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ы на плановый период 2014 и 2015 годов планируются бездефицитными, за счет сокращения условно-утвержден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в текст законопроекта в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ь 2 статьи 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вязи с увеличением на 4123742,54 тыс. рублей объемов государственных внутренних заимствований Приморского края, планируемых к привлечению в 2013 году, в 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– в сумме 7139407,04 тыс. рублей, верхний предел государственного внутреннего долга Приморского края на 1 января 2014 года – в сумме 7562241,6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части 7 и 8 статьи 9</w:t>
      </w:r>
      <w:r>
        <w:rPr>
          <w:sz w:val="28"/>
          <w:szCs w:val="28"/>
        </w:rPr>
        <w:t xml:space="preserve"> в связи с принятием новых расходных обязатель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ию социального тарифа на перевозки пассажиров и багажа пригородным железнодорожным транспор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казанию услуг водоснабжения и водоотведения, на реконструкцию, модернизацию и капитальный ремонт объектов водопроводно-канализационного хозя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финансовое обеспечение получения гражданами дошкольного, начального общего, основного общего и среднего (полного) общего образования в имеющих государственную аккредитацию негосударственных общеобразовательных учреждениях, осуществляющих деятельность на территории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изменением экономически обоснованных и социальных тарифов на перевозки пассажиров воздушным транспортом в отдаленные северные районы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существлением организациями рыбохозяйственной деятельности, береговой рыбопереработ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асть 1 статьи 11</w:t>
      </w:r>
      <w:r>
        <w:rPr>
          <w:sz w:val="28"/>
          <w:szCs w:val="28"/>
        </w:rPr>
        <w:t xml:space="preserve"> в связи с изменением норматива </w:t>
      </w:r>
      <w:r>
        <w:rPr>
          <w:color w:val="000000"/>
          <w:spacing w:val="-5"/>
          <w:sz w:val="28"/>
          <w:szCs w:val="28"/>
        </w:rPr>
        <w:t>на оплату труда работников муниципальных обще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полнить статьей 20</w:t>
      </w:r>
      <w:r>
        <w:rPr>
          <w:sz w:val="28"/>
          <w:szCs w:val="28"/>
        </w:rPr>
        <w:t xml:space="preserve"> "Особенности исполнения краевого бюджета в 2013 году" в связи установлением основания для внесения в 2013 году изменений в показатели сводной бюджетной росписи краевого бюджета, связанные с особенностями исполнения краевого бюджета и (или) перераспределения бюджетных ассигнований между главными распорядителями средств краевого бюджета, без внесения изменений в Закон о краевом бюджете на текущий финансовый год,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bookmarkStart w:id="4" w:name="OLE_LINK2"/>
      <w:r>
        <w:rPr>
          <w:sz w:val="28"/>
          <w:szCs w:val="28"/>
        </w:rPr>
        <w:t xml:space="preserve"> Изменения в </w:t>
      </w:r>
      <w:r>
        <w:rPr>
          <w:b/>
          <w:sz w:val="28"/>
          <w:szCs w:val="28"/>
        </w:rPr>
        <w:t xml:space="preserve">приложение 1 </w:t>
      </w:r>
      <w:bookmarkEnd w:id="4"/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увеличением размера дефицита краевого бюджета на 2013 год на сумму 5123742,54  тыс. рублей, который составил 8798667,45 тыс. рублей и не превысил предельный норматив, установленный Бюджетным кодексом Российской Федерации с учетом суммы снижения остатков средств на счетах по учету средств краевого бюджета. В целях финансирования планового дефицита краевого бюджета увеличены: объем бюджетных ассигнований на привлечение кредитов от кредитных организаций на сумму </w:t>
      </w:r>
      <w:bookmarkStart w:id="5" w:name="OLE_LINK1"/>
      <w:bookmarkStart w:id="6" w:name="OLE_LINK3"/>
      <w:r>
        <w:rPr>
          <w:sz w:val="28"/>
          <w:szCs w:val="28"/>
        </w:rPr>
        <w:t xml:space="preserve">4123742,54 тыс. рублей </w:t>
      </w:r>
      <w:bookmarkEnd w:id="5"/>
      <w:bookmarkEnd w:id="6"/>
      <w:r>
        <w:rPr>
          <w:sz w:val="28"/>
          <w:szCs w:val="28"/>
        </w:rPr>
        <w:t xml:space="preserve">и сумма изменения остатков средств на счетах краевого бюджета - на 1000000,0 тыс. руб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на 300000,00 тыс. рублей увеличен объем бюджетных ассигнований на предоставление бюджетных кредитов муниципальным районам (городским округам) Приморского края и на их возврат в краевой бюджет в течение финансового года, в связи с чем, указанные бюджетные ассигнования составили соответственно 500000,00 тыс. рублей и 415028,39 тыс. рубле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менения в </w:t>
      </w:r>
      <w:r>
        <w:rPr>
          <w:b/>
          <w:sz w:val="28"/>
          <w:szCs w:val="28"/>
        </w:rPr>
        <w:t xml:space="preserve">приложение 3 </w:t>
      </w:r>
      <w:r>
        <w:rPr>
          <w:sz w:val="28"/>
          <w:szCs w:val="28"/>
        </w:rPr>
        <w:t>к "</w:t>
      </w:r>
      <w:r>
        <w:rPr>
          <w:bCs/>
          <w:sz w:val="28"/>
          <w:szCs w:val="28"/>
        </w:rPr>
        <w:t xml:space="preserve">Объем бюджетных ассигнований на исполнение публичных нормативных обязательств в 2013 году" в связи с увеличением в целом на 17950,64 тыс. рублей за счет роста расходов на увеличение размера выплат на ежемесячные денежные выплаты опекунам и приемным родителям на содержание детей, находящихся под опекой и в приемных семьях до 4500 рублей с 1 января 2013 года (+69447,20 тыс. рублей) и на увеличение размера регионального материнского (семейного) капитала до 100 тыс. рублей (+ 55400,00 тыс. рублей), а также за счет перераспределения расходов на отдельные меры социальной поддержки населения в связи с уточнением численности получателей выпла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аблица 5 приложения 12</w:t>
      </w:r>
      <w:r>
        <w:rPr>
          <w:sz w:val="28"/>
          <w:szCs w:val="28"/>
        </w:rPr>
        <w:t xml:space="preserve"> изложена в новой редакции в связи с увеличением  субвенций, выделяемых бюджетам </w:t>
      </w:r>
      <w:r>
        <w:rPr>
          <w:spacing w:val="-5"/>
          <w:sz w:val="28"/>
        </w:rPr>
        <w:t xml:space="preserve">муниципальных образований Приморского края </w:t>
      </w:r>
      <w:r>
        <w:rPr>
          <w:sz w:val="28"/>
          <w:szCs w:val="28"/>
        </w:rPr>
        <w:t xml:space="preserve">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, на сумму 518154,00 тыс. рублей, с целью реализации мероприятий Указа Президента Российской Федерации от 07 мая 2012 № 597 "О мероприятиях по реализации государственной социальной политики"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Изменения в </w:t>
      </w:r>
      <w:r>
        <w:rPr>
          <w:b/>
          <w:sz w:val="28"/>
          <w:szCs w:val="28"/>
        </w:rPr>
        <w:t>приложение 30</w:t>
      </w:r>
      <w:r>
        <w:rPr>
          <w:sz w:val="28"/>
          <w:szCs w:val="28"/>
        </w:rPr>
        <w:t xml:space="preserve"> внесены в связи </w:t>
      </w:r>
      <w:r>
        <w:rPr>
          <w:spacing w:val="-5"/>
          <w:sz w:val="28"/>
        </w:rPr>
        <w:t xml:space="preserve">с увеличением </w:t>
      </w:r>
      <w:r>
        <w:rPr>
          <w:sz w:val="28"/>
          <w:szCs w:val="28"/>
        </w:rPr>
        <w:t xml:space="preserve"> на 4123742,54 тыс. рублей объемов государственных внутренних заимствований Приморского края, направляемых на покрытие дефицита краевого бюджета и погашение долговых обязательств Приморского края. В результате данных изменений привлечение заимствований запланировано в размере 7639407,04 тыс. рублей при погашении основной суммы долга в размере 500000,00 тыс. рублей.</w:t>
      </w:r>
    </w:p>
    <w:p>
      <w:pPr>
        <w:pStyle w:val="1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.В.Казанцева</w:t>
      </w:r>
    </w:p>
    <w:p>
      <w:pPr>
        <w:pStyle w:val="Normal"/>
        <w:rPr/>
      </w:pPr>
      <w:r>
        <w:rPr>
          <w:sz w:val="28"/>
          <w:szCs w:val="28"/>
        </w:rPr>
        <w:t>220 50 56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ind w:right="6037" w:hanging="0"/>
      <w:jc w:val="center"/>
    </w:pPr>
    <w:rPr>
      <w:b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5D3AD3F569C457ACAC2F950C747D0CE27F5C32F98AE3E3B4DD5CC863B0FEE3A12502C751D1260Z3q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0:00Z</dcterms:created>
  <dc:creator>Reshetnikova_SU</dc:creator>
  <dc:description/>
  <cp:keywords/>
  <dc:language>en-US</dc:language>
  <cp:lastModifiedBy>Набойченко Наталья Борисовна</cp:lastModifiedBy>
  <cp:lastPrinted>2012-11-19T18:34:00Z</cp:lastPrinted>
  <dcterms:modified xsi:type="dcterms:W3CDTF">2012-11-19T21:32:00Z</dcterms:modified>
  <cp:revision>7</cp:revision>
  <dc:subject/>
  <dc:title>О поправках к законопроекту Приморского края "О краевом бюджете на 2012 год"</dc:title>
</cp:coreProperties>
</file>