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79560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внесенный Губернатором Приморского края, предусматривающий индексацию с 01 января 2013 года размеров мер социальной поддержки по возмещению расходов на проезд и лекарства для детей, посещение музеев, парков культуры и отдыха, а также выставок для многодетных семей, имеющих среднедушевой доход ниже величины прожиточного минимума, с учетом индекса роста потребительских цен на 6 процентов, а также право на ежемесячную денежную выплату в случае рождения третьего ребенка или последующих детей возникает у семьи, если ее </w:t>
      </w:r>
      <w:r>
        <w:rPr>
          <w:bCs/>
          <w:color w:val="000000"/>
          <w:sz w:val="28"/>
          <w:szCs w:val="28"/>
        </w:rPr>
        <w:t xml:space="preserve">среднедушевой доход,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месячной денежной выплатой </w:t>
        <w:br/>
        <w:t xml:space="preserve">(в действующей редакции Закона – право на данную выплату возникает, </w:t>
      </w:r>
      <w:r>
        <w:rPr>
          <w:sz w:val="28"/>
          <w:szCs w:val="28"/>
        </w:rPr>
        <w:t>если среднедушевой доход семьи, ниже величины прожиточного минимума, установленной в Приморском крае</w:t>
      </w:r>
      <w:r>
        <w:rPr>
          <w:bCs/>
          <w:color w:val="000000"/>
          <w:sz w:val="28"/>
          <w:szCs w:val="28"/>
        </w:rPr>
        <w:t>), комите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Серебрякову П.Ю</w:t>
      </w:r>
      <w:r>
        <w:rPr>
          <w:szCs w:val="28"/>
        </w:rPr>
        <w:t>.,</w:t>
      </w:r>
      <w:r>
        <w:rPr>
          <w:szCs w:val="28"/>
          <w:lang w:val="ru-RU"/>
        </w:rPr>
        <w:t xml:space="preserve"> заместителю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</w:t>
        <w:tab/>
        <w:tab/>
        <w:tab/>
        <w:t xml:space="preserve">                                          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mihova_m_s</cp:lastModifiedBy>
  <cp:lastPrinted>2012-11-14T09:50:00Z</cp:lastPrinted>
  <dcterms:modified xsi:type="dcterms:W3CDTF">2012-11-16T03:22:00Z</dcterms:modified>
  <cp:revision>3</cp:revision>
  <dc:subject/>
  <dc:title> </dc:title>
</cp:coreProperties>
</file>