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Закона Приморского края «Об установлении единых нормативов отчислений в бюджеты муниципальных районов и городских округов Приморского края от налога на прибыль организаций, налога на имущество организаций, налога, взимаемого в связи с применением упрощенной системы налогообложения, подлежащих зачислению в бюджет Примо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Закона Приморского края «Об установлении единых нормативов отчислений в бюджеты муниципальных районов и городских округов Приморского края от налога на прибыль организаций, налога на имущество организаций, налога, взимаемого в связи с применением упрощенной системы налогообложения, подлежащих зачислению в бюджет Приморского края» не потребует принятия, изменения, приостановления или отмены действующих законодательных и иных нормативно-правовых актов Приморского кр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>П.С. Савчу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36:00Z</dcterms:created>
  <dc:creator>Comp2</dc:creator>
  <dc:description/>
  <cp:keywords/>
  <dc:language>en-US</dc:language>
  <cp:lastModifiedBy>Savchuk</cp:lastModifiedBy>
  <cp:lastPrinted>2012-10-24T13:24:00Z</cp:lastPrinted>
  <dcterms:modified xsi:type="dcterms:W3CDTF">2012-10-24T02:25:00Z</dcterms:modified>
  <cp:revision>3</cp:revision>
  <dc:subject/>
  <dc:title>ПЕРЕЧЕНЬ</dc:title>
</cp:coreProperties>
</file>