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роекта Закона Приморского края «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» предполагает зачисление части налоговых доходов по налогу на прибыль, налогу на имущество организаций, налогу, взимаемому в связи с применением упрощенной системой налогообложения, подлежащих зачислению в соответствии с Бюджетным кодексом Российской Федерации в бюджет Приморского края, в бюджеты муниципальных районов и городских округов Примо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казателей кассового исполнения доходной части краевого бюджета за 2011 год, общая сумма отчислений в бюджеты муниципальных районов (городских округов) может соста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прибыль организаций – 244 531 703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организаций – 201 786 589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логу, взимаемому в связи с применением упрощенной системы налогообложения – 269 908 772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П.С. С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9:00Z</dcterms:created>
  <dc:creator>Comp2</dc:creator>
  <dc:description/>
  <cp:keywords/>
  <dc:language>en-US</dc:language>
  <cp:lastModifiedBy>Comp2</cp:lastModifiedBy>
  <cp:lastPrinted>2012-09-24T13:50:00Z</cp:lastPrinted>
  <dcterms:modified xsi:type="dcterms:W3CDTF">2012-10-19T06:49:00Z</dcterms:modified>
  <cp:revision>2</cp:revision>
  <dc:subject/>
  <dc:title>ФИНАНСОВО-ЭКОНОМИЧЕСКОЕ ОБОСНОВАНИЕ</dc:title>
</cp:coreProperties>
</file>