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840" w:leader="none"/>
        </w:tabs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м </w:t>
      </w:r>
    </w:p>
    <w:p>
      <w:pPr>
        <w:pStyle w:val="Normal"/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ind w:left="5760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грамма приватизации имущества, находящегося в собственности</w:t>
      </w:r>
    </w:p>
    <w:p>
      <w:pPr>
        <w:pStyle w:val="ConsTitle"/>
        <w:widowControl/>
        <w:ind w:right="0" w:firstLine="72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морского края, на 2013 год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иватизации имущества, находящегося в собственности  Приморского края, на 2013 год разработана в соответствии с Федеральным законом от 21 декабря 2001 года № 178-ФЗ "О приватизации государственного и муниципального имущества", Законом Приморского края от 1 июня 2004 года № 109-КЗ "О приватизации имущества Приморского края"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Основные направления реализации политики в сфере приватизации имущества, находящегося в собственности Приморского края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Целью реализации Программы приватизации имущества, находящегося в собственности Приморского края, на 2013 год (далее – Программа) является обеспечение пополнения доходной части краевого бюджета от приватизации имущества, находящегося в собственности Приморского края (далее – имущество Приморского края)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дачами Программы являются повышение эффективности управления имуществом Приморского края, обеспечение поступления дополнительных средств в краевой бюджет и оптимизация структуры собственности Приморского края за счет приватизации имущества Приморского края, не используемого для осуществления полномочий органов государственной власти Примор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грамме планируется приватизировать лотами 6 объектов недвижимого имущества с одновременным отчуждением земельных участков под объектами и два краевых государственных унитарных предприят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требованиями законодательства о приватизации реализация имущества будет проводиться на аукционе. В случае, если аукцион будет признан несостоявшимся, дальнейшая продажа имущества Приморского края будет произведена способами, предусмотренными Федеральным законом от 21 декабря 2001 года № 178-ФЗ "О приватизации государственного и муниципального имущества"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аевое государственное унитарное предприятие "Приморский водоканал" и краевое государственное унитарное предприятие "Примтеплоэнерго" планируется преобразовать в открытые акционерные обще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ланируемый срок приватизации имущества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ы </w:t>
        <w:br/>
        <w:t>2013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ступления средств в краевой бюджет от приватизации имущества Приморского края предполагается обеспечить за счет продажи объектов недвижимого имущества, находящегося в собственности Приморского края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состава планируемого к приватизации имущества Приморского края в 2013 году прогнозируется  получение доходов в размере не менее 500 тыс. рублей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ab/>
        <w:t>2.Имущество Приморского края, приватизация которого планируется в 2013 году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бъектов недвижимого имущества, находящегося в собственности Приморского края, которое планируется приватизировать в 2013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417"/>
        <w:gridCol w:w="2977"/>
      </w:tblGrid>
      <w:tr>
        <w:trPr>
          <w:trHeight w:val="7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расположение</w:t>
            </w:r>
          </w:p>
        </w:tc>
      </w:tr>
      <w:tr>
        <w:trPr>
          <w:trHeight w:val="3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2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– ветеринарный участок (литер 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Дальнегорс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. Мономахов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скалюк, 46-а</w:t>
            </w:r>
          </w:p>
        </w:tc>
      </w:tr>
      <w:tr>
        <w:trPr>
          <w:trHeight w:val="12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– ветстанция (литер 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ский район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Покровка, </w:t>
              <w:br/>
              <w:t>ул. Ветгородок, д. 5</w:t>
            </w:r>
          </w:p>
        </w:tc>
      </w:tr>
      <w:tr>
        <w:trPr>
          <w:trHeight w:val="12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дание – котельная (литер 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ский район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Покровка,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етгородок, д. 5</w:t>
            </w:r>
          </w:p>
        </w:tc>
      </w:tr>
      <w:tr>
        <w:trPr>
          <w:trHeight w:val="12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– гараж-склад (литер 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ский район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Покровка,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етгородок, д. 5</w:t>
            </w:r>
          </w:p>
        </w:tc>
      </w:tr>
      <w:tr>
        <w:trPr>
          <w:trHeight w:val="12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– ветлечебница (литер 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асский район, </w:t>
              <w:br/>
              <w:t xml:space="preserve">с. Новосельское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Центральная, д. 11</w:t>
            </w:r>
          </w:p>
        </w:tc>
      </w:tr>
      <w:tr>
        <w:trPr>
          <w:trHeight w:val="12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– ветеринарный участок (литер 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хайловский район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Осиновка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ская, д. 172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еречень краевых государственных унитарных предприятий,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которые планируется приватизировать в 2013 году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528"/>
        <w:gridCol w:w="3119"/>
      </w:tblGrid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нитарного предприят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ный фонд на</w:t>
              <w:br/>
              <w:t>01.01.2012,</w:t>
              <w:br/>
              <w:t>тыс. 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евое государственное унитарное предприятие </w:t>
            </w:r>
            <w:r>
              <w:rPr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мтеплоэнерго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 715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евое государственное унитарное предприятие </w:t>
            </w:r>
            <w:r>
              <w:rPr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водоканал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 896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1:06:00Z</dcterms:created>
  <dc:creator>user</dc:creator>
  <dc:description/>
  <cp:keywords/>
  <dc:language>en-US</dc:language>
  <cp:lastModifiedBy>vdovenko_e_s</cp:lastModifiedBy>
  <cp:lastPrinted>2012-11-14T10:30:00Z</cp:lastPrinted>
  <dcterms:modified xsi:type="dcterms:W3CDTF">2012-11-15T03:58:00Z</dcterms:modified>
  <cp:revision>24</cp:revision>
  <dc:subject/>
  <dc:title>Утверждена</dc:title>
</cp:coreProperties>
</file>