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14300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-9pt;mso-position-vertical-relative:text;margin-left:30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РАММЕ ПРИВАТИЗАЦИИ ИМУЩЕСТВА,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ПРИМОРСКОГО КРАЯ,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  <w:tab w:val="left" w:pos="12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ConsTitle"/>
        <w:widowControl/>
        <w:tabs>
          <w:tab w:val="clear" w:pos="708"/>
          <w:tab w:val="left" w:pos="720" w:leader="none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иватизации имущества, находящегося в собственности Приморского края, на 2013 год (прилагается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В.В. Миклушевский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2:54:00Z</dcterms:created>
  <dc:creator>User</dc:creator>
  <dc:description/>
  <cp:keywords/>
  <dc:language>en-US</dc:language>
  <cp:lastModifiedBy>zavalishina_v_a</cp:lastModifiedBy>
  <cp:lastPrinted>2010-05-11T15:09:00Z</cp:lastPrinted>
  <dcterms:modified xsi:type="dcterms:W3CDTF">2012-11-13T23:36:00Z</dcterms:modified>
  <cp:revision>5</cp:revision>
  <dc:subject/>
  <dc:title>Проект внесен </dc:title>
</cp:coreProperties>
</file>