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606746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                        г. Владивосток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22354758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                        г. Владивосток                                     №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 Программе приватизации   имущества, находящегося в собственности Приморского края,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статьи 4 Закона Приморского края от 05 мая 1995 года             № 5-КЗ 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Программе приватизации имущества, находящегося в собственности Приморского края, на  2013 год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</w:t>
        <w:tab/>
        <w:t xml:space="preserve">                                 В.В.Миклушевск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1:00Z</dcterms:created>
  <dc:creator>test</dc:creator>
  <dc:description/>
  <cp:keywords/>
  <dc:language>en-US</dc:language>
  <cp:lastModifiedBy>Витохина Анастасия Васильевна</cp:lastModifiedBy>
  <cp:lastPrinted>2012-04-26T12:27:00Z</cp:lastPrinted>
  <dcterms:modified xsi:type="dcterms:W3CDTF">2012-04-26T22:25:00Z</dcterms:modified>
  <cp:revision>3</cp:revision>
  <dc:subject/>
  <dc:title>О внесении изменений в постановление </dc:title>
</cp:coreProperties>
</file>