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7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риватизации имущества, находящегося в собственности</w:t>
      </w:r>
    </w:p>
    <w:p>
      <w:pPr>
        <w:pStyle w:val="ConsTitle"/>
        <w:widowControl/>
        <w:ind w:right="0"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морского края, на 2013 год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ватизации имущества, находящегося в собственности  Приморского края, на 2013 год разработана в соответствии с Федеральным законом от 21 декабря 2001 года № 178-ФЗ "О приватизации государственного и муниципального имущества", Законом Приморского края от 1 июня 2004 года № 109-КЗ "О приватизации имущества Приморского края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новные направления реализации политики в сфере приватизации имущества, находящегося в собственности Примор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ью реализации Программы приватизации имущества, находящегося в собственности Приморского края, на 2013 год (далее – Программа) является обеспечение пополнения доходной части краевого бюджета от приватизации имущества, находящегося в собственности Приморского края (далее – имущество Приморского кра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дачами Программы являются повышение эффективности управления имуществом Приморского края, обеспечение поступления дополнительных средств в краевой бюджет и оптимизация структуры собственности Приморского края за счет приватизации имущества Приморского края, не используемого для осуществления полномочий органов государственной власти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е планируется приватизировать лотами 6 объектов недвижимого имущества с одновременным отчуждением земельных участков под объектами и два краевых государственных унитарных пред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ребованиями законодательства о приватизации реализация имущества будет проводиться на аукционе. В случае, если аукцион будет признан несостоявшимся, дальнейшая продажа имущества Приморского края будет произведена способами, предусмотренными Федеральным законом от 21 декабря 2001 года №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унитарное предприятие "Приморский водоканал" и краевое государственное унитарное предприятие "Примтеплоэнерго" планируется преобразовать в открытые акционерные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ланируемый срок приватизации имуществ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</w:t>
        <w:br/>
        <w:t>2013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упления средств в краевой бюджет от приватизации имущества Приморского края предполагается обеспечить за счет продажи объектов недвижимого имущества, находящегося в собственности Приморского кра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става планируемого к приватизации имущества Приморского края в 2013 году прогнозируется  получение доходов в размере не менее 500 тыс.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2.Имущество Приморского края, приватизация которого планируется в 2013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2977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ветеринарный участок (литер 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ономах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алюк, 46-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ветстанция (литер 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окровка, </w:t>
              <w:br/>
              <w:t>ул. Ветгородок, д. 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– котельная (литер 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окровк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тгородок, д. 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гараж-склад (литер 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окровк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тгородок, д. 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ветлечебница (литер 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ский район, </w:t>
              <w:br/>
              <w:t xml:space="preserve">с. Новосельское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1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ветеринарный участок (литер 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ий район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Осинов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д. 17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краевых государственных унитарных предприятий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торые планируется приватизировать в 2013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3119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нитарного пред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 фонд на</w:t>
              <w:br/>
              <w:t>01.01.2012,</w:t>
              <w:br/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е государственное унитарное предприятие 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теплоэнерго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 71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е государственное унитарное предприятие 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водоканал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9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06:00Z</dcterms:created>
  <dc:creator>user</dc:creator>
  <dc:description/>
  <cp:keywords/>
  <dc:language>en-US</dc:language>
  <cp:lastModifiedBy>vdovenko_e_s</cp:lastModifiedBy>
  <cp:lastPrinted>2012-11-14T10:30:00Z</cp:lastPrinted>
  <dcterms:modified xsi:type="dcterms:W3CDTF">2012-11-15T03:57:00Z</dcterms:modified>
  <cp:revision>24</cp:revision>
  <dc:subject/>
  <dc:title>Утверждена</dc:title>
</cp:coreProperties>
</file>