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53613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2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2012 год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</w:t>
      </w:r>
      <w:r>
        <w:rPr>
          <w:i/>
        </w:rPr>
        <w:t>(не соглашаться)</w:t>
      </w:r>
      <w:r>
        <w:rPr/>
        <w:t xml:space="preserve"> с внесенным Губернатором Приморского края проектом закона Приморского края "О внесении изменений в Закон Приморского края "О краевом бюджете на 2012 год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ть на очередном заседании Законодательного Собрания Приморского края 21 ноября 2012 года дополнительный вопрос "О проекте закона Приморского края "О внесении изменений в Закон Приморского края "О краевом бюджете на 2012 год" (первое чтение)";</w:t>
      </w:r>
    </w:p>
    <w:p>
      <w:pPr>
        <w:pStyle w:val="Normal"/>
        <w:jc w:val="both"/>
        <w:rPr/>
      </w:pPr>
      <w:r>
        <w:rPr/>
        <w:tab/>
        <w:t>принять</w:t>
      </w:r>
      <w:r>
        <w:rPr>
          <w:i/>
        </w:rPr>
        <w:t xml:space="preserve"> (отклонить) </w:t>
      </w:r>
      <w:r>
        <w:rPr/>
        <w:t>проект закона Приморского края "О внесении изменений в Закон Приморского края "О краевом бюджете на 2012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 час, в том числе время для доклада – 15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</cp:lastModifiedBy>
  <cp:lastPrinted>2012-11-17T18:11:00Z</cp:lastPrinted>
  <dcterms:modified xsi:type="dcterms:W3CDTF">2012-11-17T07:12:00Z</dcterms:modified>
  <cp:revision>12</cp:revision>
  <dc:subject/>
  <dc:title> </dc:title>
</cp:coreProperties>
</file>