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потребу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зменен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а Приморского края от 17 мая 2007 года № 67-КЗ "О краевой </w:t>
        <w:br/>
        <w:t xml:space="preserve">целевой программе "Повышение безопасности дорожного движения в </w:t>
        <w:br/>
        <w:t>Приморском крае" на 2007-2012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а Приморского края от 17 марта 2008 года № 226-КЗ "О краевой целевой программе "Развитие г. Владивостока как центра международного </w:t>
        <w:br/>
        <w:t>сотрудничества в Азиатско-Тихоокеанском регионе" на 2008-2019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она Приморского края от 18 марта 2008 года № 232-КЗ "Об утверждении краевой целевой программы "</w:t>
      </w:r>
      <w:r>
        <w:rPr>
          <w:sz w:val="28"/>
          <w:szCs w:val="28"/>
        </w:rPr>
        <w:t>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 - 2012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она Приморского края от 12 ноября 2008 года № 336-КЗ "Об утверждении краевой целевой программы "Предупреждение и борьба с социально значимыми заболеваниями в Приморском крае" на 2009-2012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постановления Администрации Приморского края от 08 декабря 2009 года </w:t>
      </w:r>
      <w:r>
        <w:rPr>
          <w:bCs/>
          <w:sz w:val="28"/>
          <w:szCs w:val="28"/>
        </w:rPr>
        <w:t>№ 346-па "Об утверждении краевой долгосрочной целевой программы "Энергосбережение и повышение энергетической эффективности в Приморском крае" на 2010-2014 годы с целевыми показателями до 2020 го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постановления Администрации Приморского края от 26 октября 2010 года № 345-па "Об утверждении краевой долгосрочной целевой программы "Развитие физической культуры и спорта в Приморском крае" на 2011-2015 годы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4 декабря 2010 года </w:t>
      </w:r>
      <w:r>
        <w:rPr>
          <w:sz w:val="28"/>
          <w:szCs w:val="28"/>
        </w:rPr>
        <w:t xml:space="preserve">№ 424-па "Об утверждении краевой долгосрочной целевой программы "Социальное развитие села в Приморском крае на 2011 - 2013 годы"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31 декабря 2010 года</w:t>
      </w:r>
      <w:r>
        <w:rPr>
          <w:sz w:val="28"/>
          <w:szCs w:val="28"/>
        </w:rPr>
        <w:t xml:space="preserve"> № 438-па "О краевой долгосрочной целевой программе "Допризывная подготовка молодежи в Приморском крае на 2011-2015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2 марта 2011 года </w:t>
        <w:br/>
        <w:t>№ 71-па "О краевой долгосрочной целевой программе "Развитие дошкольного образования в Приморском крае на 2011 - 2013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7 мая 2011 года </w:t>
        <w:br/>
        <w:t>№ 136-па "Об утверждении краевой целевой программы "Комплексные меры по повышению качества жизни пожилых людей в Приморском крае на 2012-2013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0 июня 2011 года № 177-па "Об утверждении краевой целевой программы "Улучшение инвестиционного климата в Приморском крае" на 2011-2015 годы"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10 августа 2011 года № 204-па "Об утверждении краевой целевой программы "Комплексные меры по повышению качества жизни детей и семей с детьми в Приморском крае на 2012-2013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я Администрации Приморского края от 09 сентября 2011 года </w:t>
      </w:r>
      <w:r>
        <w:rPr>
          <w:sz w:val="28"/>
          <w:szCs w:val="28"/>
        </w:rPr>
        <w:t>№ 232-па "О перечне строек и объектов для краевых государственных нужд, не включенных в краевые долгосрочные целевые программы, на 2012 год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1 декабря 2011 года </w:t>
      </w:r>
      <w:r>
        <w:rPr>
          <w:sz w:val="28"/>
          <w:szCs w:val="28"/>
        </w:rPr>
        <w:t>№ 308-па "Об утверждении краевой целевой программы "Развитие системы отдыха, оздоровления и занятости детей и подростков Приморского края" на 2012 - 2015 годы";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становления Администрации Приморского края от 18 июня 2012 года </w:t>
        <w:br/>
        <w:t>№ 163-па "Об утверждении краевой долгосрочной целевой программы "Обеспечение безопасности людей на водных объектах Приморского края" на 2012-2014 годы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</w:t>
      </w:r>
      <w:r>
        <w:rPr>
          <w:sz w:val="28"/>
          <w:szCs w:val="28"/>
        </w:rPr>
        <w:t xml:space="preserve"> о порядке предоставления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</w:t>
      </w:r>
      <w:r>
        <w:rPr>
          <w:sz w:val="28"/>
          <w:szCs w:val="28"/>
        </w:rPr>
        <w:t xml:space="preserve"> о порядке предоставления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 АТ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0:00Z</dcterms:created>
  <dc:creator>installer</dc:creator>
  <dc:description/>
  <cp:keywords/>
  <dc:language>en-US</dc:language>
  <cp:lastModifiedBy>Набойченко Наталья Борисовна</cp:lastModifiedBy>
  <cp:lastPrinted>2012-11-16T12:28:00Z</cp:lastPrinted>
  <dcterms:modified xsi:type="dcterms:W3CDTF">2012-11-16T01:28:00Z</dcterms:modified>
  <cp:revision>7</cp:revision>
  <dc:subject/>
  <dc:title>ПЕРЕЧЕНЬ</dc:title>
</cp:coreProperties>
</file>