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, № 22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8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0077665,3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827242,9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7749577,60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5339429,69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5892928,37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057620,08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в статье 6 цифры </w:t>
      </w:r>
      <w:bookmarkStart w:id="0" w:name="OLE_LINK3"/>
      <w:bookmarkStart w:id="1" w:name="OLE_LINK2"/>
      <w:r>
        <w:rPr>
          <w:szCs w:val="28"/>
        </w:rPr>
        <w:t>"6289802,00"</w:t>
      </w:r>
      <w:bookmarkEnd w:id="0"/>
      <w:bookmarkEnd w:id="1"/>
      <w:r>
        <w:rPr>
          <w:szCs w:val="28"/>
        </w:rPr>
        <w:t xml:space="preserve"> заменить цифрами "6616274,00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в части 4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6)краевым государственным унитарным предприятиям, оказывающим на территории Приморского края услуги по водо- и теплоснабжению объектов жилищно-коммунального хозяйства, на проведение мероприятий энергоресурсосбережения, энергосбережения, повышения энергетической эффективности систем и модернизации объектов коммунальной инфраструктуры Приморского края;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)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часть 5 дополнить новыми абзацами шестым и седьмым следующего содержания:</w:t>
      </w:r>
      <w:r>
        <w:rPr>
          <w:i/>
          <w:szCs w:val="28"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 АТЭС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втономной некоммерческой организации "Агентство по привлечению инвестиций в Приморский край"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в)в части 6 цифры "1755000" заменить цифрами "2355000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дополнить частью 7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7.Предоставить бюджетные инвестиции открытому акционерному обществу "Региональный навигационно-информационный центр по Приморскому краю" в сумме 1004 тыс. рублей в целях внедрения и массового использования глобальной навигационной спутниковой системы ГЛОНАСС на территории Приморского края. Бюджетные ассигнования в указанном объеме направить в уставный капитал открытого акционерного общества "Региональный навигационно-информационный центр по Приморскому краю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в приложении 12 к Закону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таблицу 6 </w:t>
      </w:r>
      <w:bookmarkStart w:id="2" w:name="OLE_LINK5"/>
      <w:bookmarkStart w:id="3" w:name="OLE_LINK4"/>
      <w:r>
        <w:rPr>
          <w:szCs w:val="28"/>
        </w:rPr>
        <w:t>изложить в</w:t>
      </w:r>
      <w:bookmarkEnd w:id="2"/>
      <w:bookmarkEnd w:id="3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7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14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20 к Закону изложить в редакции приложения 11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8:00Z</dcterms:created>
  <dc:creator>budget_a1</dc:creator>
  <dc:description/>
  <cp:keywords/>
  <dc:language>en-US</dc:language>
  <cp:lastModifiedBy>Кулагина</cp:lastModifiedBy>
  <cp:lastPrinted>2012-11-19T09:48:00Z</cp:lastPrinted>
  <dcterms:modified xsi:type="dcterms:W3CDTF">2012-11-18T22:52:00Z</dcterms:modified>
  <cp:revision>4</cp:revision>
  <dc:subject/>
  <dc:title> </dc:title>
</cp:coreProperties>
</file>