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47213917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оект закона Приморского края "О внесении изменений в статью 2 Закона Приморского края </w:t>
      </w:r>
      <w:r>
        <w:rPr>
          <w:szCs w:val="28"/>
        </w:rPr>
        <w:t>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  <w:r>
        <w:rPr/>
        <w:t>, принятый в первом чтении                26 июня 2012 года,</w:t>
      </w:r>
      <w:r>
        <w:rPr>
          <w:bCs/>
          <w:szCs w:val="28"/>
        </w:rPr>
        <w:t xml:space="preserve"> предусматривающий </w:t>
      </w:r>
      <w:r>
        <w:rPr>
          <w:szCs w:val="28"/>
        </w:rPr>
        <w:t xml:space="preserve">с 1 января 2013 года увеличение размера ежемесячной денежной выплаты на содержание ребенка в семье опекунов с 4000 рублей до 5680 рублей и индексацию данной выплаты                 с 1 января 2014 года с учетом уровня инфляции;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правку депутатов Законодательного Собрания </w:t>
      </w:r>
      <w:r>
        <w:rPr>
          <w:szCs w:val="28"/>
        </w:rPr>
        <w:t>Козицкого А.А., Кондрашова С.Н., Межонова К.А.,</w:t>
      </w:r>
      <w:r>
        <w:rPr/>
        <w:t xml:space="preserve"> которой предлагается исключить                       </w:t>
      </w:r>
      <w:r>
        <w:rPr>
          <w:szCs w:val="28"/>
        </w:rPr>
        <w:t>из статьи 2 действующего Закона слова: "питание, приобретение одежды, обуви, мягкого инвентаря", так как Федеральным законом от 24 апреля                2008 года № 48-ФЗ "Об опеке и попечительстве" определено, что суммы пособий и иных выплат, принадлежащих подопечному, предназначены для его проживания, питания и обеспечения других нужд, то есть на его содержание в целом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правки Губернатора Приморского края, </w:t>
      </w:r>
      <w:r>
        <w:rPr>
          <w:szCs w:val="28"/>
        </w:rPr>
        <w:t>предусматривающие                     с 1 января 2013 года увеличение размера указанной выплаты с 4000 рублей до 450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правку депутата Законодательного Собрания Серебрякова П.Ю., предусматривающую поэтапную индексацию ежемесячной денежной выплаты на содержание ребенка в семье опекунов (попечителей)                      на 24 процента и установить с 1 января 2014 года размер указанной выплаты 5040 рублей, с 1 января 2015 года - 5645 рублей, а также с 1 января 2016 года производить ее индексацию с учетом уровня инфляции (потребительских цен), к</w:t>
      </w:r>
      <w:r>
        <w:rPr>
          <w:bCs/>
        </w:rPr>
        <w:t>омитет</w:t>
      </w:r>
    </w:p>
    <w:p>
      <w:pPr>
        <w:pStyle w:val="Header"/>
        <w:tabs>
          <w:tab w:val="clear" w:pos="4153"/>
          <w:tab w:val="clear" w:pos="8306"/>
          <w:tab w:val="left" w:pos="35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"О внесении изменений в статью 2 Закона Приморского края </w:t>
      </w:r>
      <w:r>
        <w:rPr>
          <w:szCs w:val="28"/>
        </w:rPr>
        <w:t xml:space="preserve">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</w:t>
      </w:r>
      <w:r>
        <w:rPr/>
        <w:t xml:space="preserve">проект закона Приморского "О внесении изменений в статью 2 Закона Приморского края </w:t>
      </w:r>
      <w:r>
        <w:rPr>
          <w:szCs w:val="28"/>
        </w:rPr>
        <w:t xml:space="preserve">"О порядке и размерах выплаты ежемесячных денежных средств опекунам (попечителям) на содержание детей, находящихся под опекой (попечительством)" во втором чтении с учетом поправок, </w:t>
      </w:r>
      <w:r>
        <w:rPr/>
        <w:t>рекомендуемых комитетом к принятию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8:00Z</dcterms:created>
  <dc:creator>babuhina_a_v</dc:creator>
  <dc:description/>
  <cp:keywords/>
  <dc:language>en-US</dc:language>
  <cp:lastModifiedBy>leonkina_i_a</cp:lastModifiedBy>
  <cp:lastPrinted>2012-11-19T11:44:00Z</cp:lastPrinted>
  <dcterms:modified xsi:type="dcterms:W3CDTF">2012-11-19T00:44:00Z</dcterms:modified>
  <cp:revision>5</cp:revision>
  <dc:subject/>
  <dc:title> </dc:title>
</cp:coreProperties>
</file>