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90799723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                           "О предоставлении мер социальной поддержки приемным семьям                      в Приморском крае и вознаграждении приемным родителям" (второе 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оект закона Приморского края "</w:t>
      </w:r>
      <w:r>
        <w:rPr>
          <w:szCs w:val="28"/>
        </w:rPr>
        <w:t>О внесении изменений в статью 2 Закона Приморского края "О предоставлении мер социальной поддержки приемным семьям в Приморском крае и вознаграждении приемным родителям</w:t>
      </w:r>
      <w:r>
        <w:rPr/>
        <w:t>", принятый в первом чтении 26 июня 2012 года, предусматривающий</w:t>
      </w:r>
      <w:r>
        <w:rPr>
          <w:szCs w:val="28"/>
        </w:rPr>
        <w:t xml:space="preserve"> с 1 января 2013 года увеличение размера ежемесячной денежной выплаты на содержание ребенка в приемной семье с 4000 рублей                    до 5680 рублей, и с 1 января 2014 года индексацию данной выплаты с учетом уровня инфляц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правку Губернатора Приморского края, предусматривающую ув</w:t>
      </w:r>
      <w:r>
        <w:rPr>
          <w:szCs w:val="28"/>
        </w:rPr>
        <w:t xml:space="preserve">еличение </w:t>
      </w:r>
      <w:r>
        <w:rPr/>
        <w:t>размера ежемесячной выплаты приемной семье на содержание приемного ребенка с 4000 рублей до 4500 рубл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оправки депутата Законодательного Собрания Серебрякова П.Ю., предусматривающие поэтапную индексацию ежемесячной денежной выплаты на содержание ребенка в приемной семье на 24 процента                             и установить с 1 января 2014 года размер указанной выплаты 5040 рублей,                    с 1 января 2015 года - 5645 рублей, а также с 1 января 2016 года производить ее индексацию с учетом уровня инфляции (потребительских цен)</w:t>
      </w:r>
      <w:r>
        <w:rPr>
          <w:bCs/>
          <w:color w:val="000000"/>
          <w:szCs w:val="28"/>
        </w:rPr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на очередном заседании Законодательного Собрания проект закона Приморского края </w:t>
      </w:r>
      <w:r>
        <w:rPr/>
        <w:t>"</w:t>
      </w:r>
      <w:r>
        <w:rPr>
          <w:szCs w:val="28"/>
        </w:rPr>
        <w:t>О внесении изменений в статью 2 Закона Приморского края "О предоставлении мер социальной поддержки приемным семьям в Приморском крае и вознаграждении приемным родителям</w:t>
      </w:r>
      <w:r>
        <w:rPr/>
        <w:t xml:space="preserve">"                     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проект закона Приморского края </w:t>
      </w:r>
      <w:r>
        <w:rPr/>
        <w:t>"</w:t>
      </w:r>
      <w:r>
        <w:rPr>
          <w:szCs w:val="28"/>
        </w:rPr>
        <w:t>О внесении изменений в статью 2 Закона Приморского края "О предоставлении мер социальной поддержки приемным семьям                   в Приморском крае и вознаграждении приемным родителям</w:t>
      </w:r>
      <w:r>
        <w:rPr/>
        <w:t xml:space="preserve">" </w:t>
      </w:r>
      <w:r>
        <w:rPr>
          <w:szCs w:val="28"/>
        </w:rPr>
        <w:t>во втором чтении с учетом поправок, рекомендуемых комитетом к принятию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/>
      </w:pPr>
      <w:r>
        <w:rPr/>
        <w:tab/>
      </w:r>
      <w:r>
        <w:rPr>
          <w:sz w:val="28"/>
          <w:szCs w:val="28"/>
        </w:rPr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10 минут, в том числе для доклада –                 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1:00Z</dcterms:created>
  <dc:creator>babuhina_a_v</dc:creator>
  <dc:description/>
  <cp:keywords/>
  <dc:language>en-US</dc:language>
  <cp:lastModifiedBy>leonkina_i_a</cp:lastModifiedBy>
  <cp:lastPrinted>2012-11-19T11:45:00Z</cp:lastPrinted>
  <dcterms:modified xsi:type="dcterms:W3CDTF">2012-11-19T00:45:00Z</dcterms:modified>
  <cp:revision>5</cp:revision>
  <dc:subject/>
  <dc:title> </dc:title>
</cp:coreProperties>
</file>