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  <w:br/>
        <w:t>ПРИМОРСКОГО КРАЯ "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ОБЕСПЕЧЕНИИ ЖИЛЫМИ ПОМЕЩЕНИЯМИ ВЕТЕРАНОВ, ИНВАЛИДОВ И СЕМЕЙ, ИМЕЮЩИХ ДЕТЕЙ-ИНВАЛИДОВ, НА ТЕРРИТОРИИ ПРИМОРСКОГО КРАЯ"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ста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Приморского края от 26 июня 2006 года </w:t>
        <w:br/>
        <w:t xml:space="preserve">№ 389-КЗ "Об обеспечении жилыми помещениями ветеранов, инвалидов и семей, имеющих детей-инвалидов на территории Приморского края" (Ведомости Законодательного Собрания Приморского края, 2006, № 135, </w:t>
        <w:br/>
        <w:t xml:space="preserve">стр. 14; 2008, № 82, стр. 103; 2009, № 118, стр. 15, № 132, стр. 8; 2010, № 138, </w:t>
        <w:br/>
        <w:t>стр. 41, № 148, стр. 60, № 158, стр. 12, № 167, стр. 71)</w:t>
      </w:r>
      <w:r>
        <w:rPr>
          <w:szCs w:val="28"/>
        </w:rPr>
        <w:t xml:space="preserve"> </w:t>
      </w:r>
      <w:r>
        <w:rPr>
          <w:sz w:val="28"/>
          <w:szCs w:val="28"/>
        </w:rPr>
        <w:t>изменения, изложив ее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"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 ОБЕСПЕЧЕНИЕ ГРАЖДАН ЖИЛЫМИ</w:t>
        <w:br/>
        <w:t xml:space="preserve">                                    ПОМЕЩЕНИЯМИ НА СРЕД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ЕДИНОВРЕМЕННО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ЕНЕЖНОЙ ВЫПЛА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Единовременная денежная выплата предоставляется гражда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 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, на основании их письменного заявления с указанием цели использования единовременной денежной выплаты и реквизитов счета, открытого гражданином в кредит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Заявление о предоставлении единовременной выплаты заверяется уполномоченным должностным лицом органа местного самоуправления и прилагается к учетному делу, предусмотренному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Размер единовременной денежной выплаты для граждан, указанных в </w:t>
      </w:r>
      <w:hyperlink r:id="rId4">
        <w:r>
          <w:rPr>
            <w:rStyle w:val="InternetLink"/>
            <w:sz w:val="28"/>
            <w:szCs w:val="28"/>
          </w:rPr>
          <w:t>подпункте 2 пункта 3 статьи 23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от 12 января 1995 года № 5-ФЗ "О ветеранах", рассчитывается исходя из общей площади жилого помещения 36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Размер единовременной денежной выплаты для граждан, указанных в </w:t>
      </w:r>
      <w:hyperlink r:id="rId5">
        <w:r>
          <w:rPr>
            <w:rStyle w:val="InternetLink"/>
            <w:sz w:val="28"/>
            <w:szCs w:val="28"/>
          </w:rPr>
          <w:t>подпункте 3 пункта 3 статьи 23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от 12 января 1995 года № 5-ФЗ "О ветеранах", рассчитывается исходя из общей площади жилого помещения 18 квадратных метров на одного человека и средней рыночной стоимости 1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Единовременная денежная выплата перечисляется уполномоченным органом на указанный гражданином счет в течение 10 рабочих дней со дня поступления бюджетных средств на лицевой счет уполномоченного органа. Порядок обеспечения граждан единовременной денежной выплатой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Единовременная денежная выплата носит целевой характер и не может использоваться на иные цели, не предусмотренные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№ 5-ФЗ "О ветеранах" и настоящим Законом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2A060C2687242C42EEF983FAD41636B02C7E0BE4F3462B72FB400D20441A7663D3E031AEC00A0610C22g5CDD" TargetMode="External"/><Relationship Id="rId3" Type="http://schemas.openxmlformats.org/officeDocument/2006/relationships/hyperlink" Target="consultantplus://offline/ref=8AA2A060C2687242C42EEF983FAD41636B02C7E0BE4F3462B72FB400D20441A7663D3E031AEC00A0610C24g5C9D" TargetMode="External"/><Relationship Id="rId4" Type="http://schemas.openxmlformats.org/officeDocument/2006/relationships/hyperlink" Target="consultantplus://offline/ref=8AA2A060C2687242C42EF19529C11F6C6A0B98E5B94B3A33E270EF5D850D4BF0217267415EE105A4g6C1D" TargetMode="External"/><Relationship Id="rId5" Type="http://schemas.openxmlformats.org/officeDocument/2006/relationships/hyperlink" Target="consultantplus://offline/ref=8AA2A060C2687242C42EF19529C11F6C6A0B98E5B94B3A33E270EF5D850D4BF0217267415EE105A4g6C1D" TargetMode="External"/><Relationship Id="rId6" Type="http://schemas.openxmlformats.org/officeDocument/2006/relationships/hyperlink" Target="consultantplus://offline/ref=8AA2A060C2687242C42EF19529C11F6C6A0B98E5B94B3A33E270EF5D85g0CD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18:00Z</dcterms:created>
  <dc:creator>babuhina_a_v</dc:creator>
  <dc:description/>
  <cp:keywords/>
  <dc:language>en-US</dc:language>
  <cp:lastModifiedBy>mihova_m_s</cp:lastModifiedBy>
  <cp:lastPrinted>2012-10-25T14:40:00Z</cp:lastPrinted>
  <dcterms:modified xsi:type="dcterms:W3CDTF">2012-11-13T23:26:00Z</dcterms:modified>
  <cp:revision>78</cp:revision>
  <dc:subject/>
  <dc:title/>
</cp:coreProperties>
</file>