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31 октября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30 апреля 2009 года № 423-КЗ </w:t>
        <w:br/>
        <w:t>"О молодежной политике в Приморском крае" (Ведомости Законодательного Собрания Приморского края, 2009, № 110, стр. 64, № 126, стр. 3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 статью 2 дополнить пунктами 9 и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9)участие молодежи в социально-экономическом развит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)содействие развитию у молодежи положительной трудовой мотивации, высокой деловой активности и навыков эффективного поведения на рынке труд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статью 3 дополнить пунктом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13</w:t>
      </w:r>
      <w:r>
        <w:rPr>
          <w:szCs w:val="28"/>
          <w:vertAlign w:val="superscript"/>
        </w:rPr>
        <w:t>1</w:t>
      </w:r>
      <w:r>
        <w:rPr>
          <w:szCs w:val="28"/>
        </w:rPr>
        <w:t>)оказание содействия добровольческому (волонтерскому) молодежному движению в целях реализации общественно и социально значимых мероприятий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дополнить статьей 3¹ следующего содержания:</w:t>
      </w:r>
    </w:p>
    <w:p>
      <w:pPr>
        <w:pStyle w:val="Normal"/>
        <w:tabs>
          <w:tab w:val="left" w:pos="709" w:leader="none"/>
          <w:tab w:val="left" w:pos="1418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"СТАТЬЯ 3¹. ОСУЩЕСТВЛЕНИЕ ПОДДЕРЖКИ МОЛОДЕЖНЫХ ОБЩЕСТВЕННЫХ ОБЪЕДИНЕН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Поддержка молодежных общественных объединений осуществляется в форме финансовой поддержки прошедших конкурсный отбор проектов (общественно полезных программ) молодежных общественных объединений, направленных на реализацию молодежной политики в Приморском крае (далее - проекты (программы) молодежных общественных объединений),                 а также в форме информационной и консультационной поддержк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Оказание финансовой поддержки проектов (программ) молодежных общественных объединений осуществляется путем предоставления субсидий молодежным общественным объединениям, являющимся юридическими лиц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проведения и критерии конкурсного отбора проектов (программ) молодежных общественных объединений в целях получения финансовой поддержки, порядок определения объема и предоставления субсидий молодежным общественным объединениям устанавливаются Администрацией Приморского края.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1:00Z</dcterms:created>
  <dc:creator>ryabova_i_a</dc:creator>
  <dc:description/>
  <cp:keywords/>
  <dc:language>en-US</dc:language>
  <cp:lastModifiedBy>leonkina_i_a</cp:lastModifiedBy>
  <cp:lastPrinted>2012-11-15T15:51:00Z</cp:lastPrinted>
  <dcterms:modified xsi:type="dcterms:W3CDTF">2012-11-15T23:43:00Z</dcterms:modified>
  <cp:revision>3</cp:revision>
  <dc:subject/>
  <dc:title> </dc:title>
</cp:coreProperties>
</file>