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Внести в 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, № 126, стр. 3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полнить статьей 3¹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>"СТАТЬЯ 3¹. ОСУЩЕСТВЛЕНИЕ ПОДДЕРЖКИ МОЛОДЕЖНЫ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Поддержка молодежных общественных объединений осуществляется в форме финансовой поддержки прошедших конкурсный отбор проектов (общественно полезных программ) молодежных общественных объединений, направленных на реализацию молодежной политики в Приморском крае (далее - проекты (программы) молодежных общественных объединений),                 а также в форме информационной и консультационной поддерж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Оказание финансовой поддержки проектов (программ) молодежных общественных объединений осуществляется путем предоставления субсидий молодежным общественным объединениям, являющимся юридическими лиц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проведения и критерии конкурсного отбора проектов (программ) молодежных общественных объединений в целях получения финансовой поддержки, порядок определения объема и предоставления субсидий молодежным общественным объединениям устанавливается Администрацией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36:00Z</dcterms:created>
  <dc:creator>ryabova_i_a</dc:creator>
  <dc:description/>
  <cp:keywords/>
  <dc:language>en-US</dc:language>
  <cp:lastModifiedBy>leonkina_i_a</cp:lastModifiedBy>
  <cp:lastPrinted>2012-11-15T14:12:00Z</cp:lastPrinted>
  <dcterms:modified xsi:type="dcterms:W3CDTF">2012-11-15T03:14:00Z</dcterms:modified>
  <cp:revision>3</cp:revision>
  <dc:subject/>
  <dc:title> </dc:title>
</cp:coreProperties>
</file>