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                 социальной политике и защите                          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                 социальной политике и защите                          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я                     в Закон Приморского края                    "О молодежной политике в Приморском крае" </w:t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я </w:t>
        <w:br/>
        <w:t xml:space="preserve">в Закон Приморского края "О молодежной политике в Приморском крае"                с новым названием "О внесении изменений в Закон Приморского края                  "О молодежной политике в Приморском крае" </w:t>
      </w:r>
      <w:r>
        <w:rPr/>
        <w:t>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3:36:00Z</dcterms:created>
  <dc:creator>Леонкина</dc:creator>
  <dc:description/>
  <cp:keywords/>
  <dc:language>en-US</dc:language>
  <cp:lastModifiedBy>leonkina_i_a</cp:lastModifiedBy>
  <cp:lastPrinted>2012-11-15T15:58:00Z</cp:lastPrinted>
  <dcterms:modified xsi:type="dcterms:W3CDTF">2012-11-15T23:32:00Z</dcterms:modified>
  <cp:revision>5</cp:revision>
  <dc:subject/>
  <dc:title> </dc:title>
</cp:coreProperties>
</file>