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1318722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молодежной политик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оект закона Приморского края "О внесении изменения в Закон Приморского края </w:t>
      </w:r>
      <w:r>
        <w:rPr>
          <w:szCs w:val="28"/>
        </w:rPr>
        <w:t>"О молодежной политике в Приморском крае"</w:t>
      </w:r>
      <w:r>
        <w:rPr/>
        <w:t xml:space="preserve">, принятый в первом чтении 31 октября 2012 года, </w:t>
      </w:r>
      <w:r>
        <w:rPr>
          <w:szCs w:val="28"/>
        </w:rPr>
        <w:t>которым предусматривается финансовая поддержка прошедших конкурсный отбор проектов (программ) молодежных общественных объединений, направленных на реализацию молодежной политики в Приморском крае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путем предоставления субсид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и комитета </w:t>
      </w:r>
      <w:r>
        <w:rPr>
          <w:szCs w:val="28"/>
        </w:rPr>
        <w:t>Законодательного Собрания по социальной политике и защите прав граждан, подготовленные с учетом предложений Губернатора Приморского края, которыми предлагается к основным целям молодежной политики в действующем Законе дополнить такие, как участие молодежи в социально-экономическом развитии Приморского края, содействие развитию у молодежи положительной трудовой мотивации,                      а также действующий Закон дополнить мероприятием по оказанию содействия добровольческому (волонтерскому) молодежному движению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О внесении изменения в Закон Приморского края "О молодежной политике в Приморском крае</w:t>
      </w:r>
      <w:r>
        <w:rPr>
          <w:szCs w:val="28"/>
        </w:rPr>
        <w:t xml:space="preserve">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Заместитель</w:t>
      </w:r>
    </w:p>
    <w:p>
      <w:pPr>
        <w:pStyle w:val="TextBody"/>
        <w:rPr>
          <w:szCs w:val="20"/>
        </w:rPr>
      </w:pPr>
      <w:r>
        <w:rPr>
          <w:szCs w:val="20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5:00Z</dcterms:created>
  <dc:creator>babuhina_a_v</dc:creator>
  <dc:description/>
  <cp:keywords/>
  <dc:language>en-US</dc:language>
  <cp:lastModifiedBy>Марченко</cp:lastModifiedBy>
  <cp:lastPrinted>2012-11-16T15:54:00Z</cp:lastPrinted>
  <dcterms:modified xsi:type="dcterms:W3CDTF">2012-11-19T02:47:00Z</dcterms:modified>
  <cp:revision>9</cp:revision>
  <dc:subject/>
  <dc:title> </dc:title>
</cp:coreProperties>
</file>