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в абзаце первом слова "(питание, приобретение одежды, обуви, мягкого инвентаря)" исключить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в абзаце втором слова "4000 рублей" заменить словами                          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)в абзаце третьем слова "4000 рублей" заменить словами                          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4)дополнить абзацами следующего содержания:</w:t>
      </w:r>
    </w:p>
    <w:p>
      <w:pPr>
        <w:pStyle w:val="ConsPlusNormal"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Установить размер выплаты, указанной в абзацах втором и третьем настоящей статьи, с 1 января 2014 года – 5040 рублей, с 1 января                  2015 года – 5645 руб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Размер выплаты, предусмотренный настоящей статьей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6:00Z</dcterms:created>
  <dc:creator>ryabova_i_a</dc:creator>
  <dc:description/>
  <cp:keywords/>
  <dc:language>en-US</dc:language>
  <cp:lastModifiedBy>leonkina_i_a</cp:lastModifiedBy>
  <cp:lastPrinted>2012-11-16T15:25:00Z</cp:lastPrinted>
  <dcterms:modified xsi:type="dcterms:W3CDTF">2012-11-16T04:26:00Z</dcterms:modified>
  <cp:revision>2</cp:revision>
  <dc:subject/>
  <dc:title> </dc:title>
</cp:coreProperties>
</file>