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6.11.2012 № 2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2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126"/>
        <w:gridCol w:w="2410"/>
        <w:gridCol w:w="1276"/>
        <w:gridCol w:w="1985"/>
        <w:gridCol w:w="3401"/>
        <w:gridCol w:w="29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Законодательно-го Собрания Козицкий А.А., Кондрашов С.Н., Межонов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пунктом 1, изменив последующую нумерацию пунктов,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1)в абзаце первом слова "(питание, приобретение одежды, обуви, мягкого инвентаря)" исключить;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в абзаце первом слова "(питание, приобретение одежды, обуви, мягкого инвентаря)" исключи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)в абзаце втором слова "4000 рублей" заменить словами "5680 рублей"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2)в абзаце втором слова "4000 рублей" заменить словами "4500 рублей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абзаце втором слова              "4000 рублей" заменить словами "4500 рублей";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в абзаце третьем слова "4000 рублей" заменить словами "5680 рублей"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3)в абзаце третьем слова "4000 рублей" заменить словами "4500 рублей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абзаце третьем слова     "4000 рублей" заменить словами "4500 рублей";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 законопроект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)дополнить абзацем пятым следующего содерж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мер выплаты, предусмотренный настоящей статьей, ежегодно, начиная </w:t>
              <w:br/>
              <w:t>с 1 января 2014 года, увеличивается (индексируется) в соответствии с законом Приморского края о краевом бюджете на соответствующий год с учетом уровня инфляции (потребительских цен)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го Собрания Серебряков П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3)дополнить абзацами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Установить размер выплаты, указанной в абзацах втором и третьем настоящей статьи, с 1 января 2014 года –                    5040 рублей,                     с 1 января 2015 года – 5645 рублей.</w:t>
            </w:r>
          </w:p>
          <w:p>
            <w:pPr>
              <w:pStyle w:val="Normal"/>
              <w:jc w:val="both"/>
              <w:rPr/>
            </w:pPr>
            <w:r>
              <w:rPr/>
              <w:t>Размер выплаты, предусмотренный настоящей статьей, ежегодно, начиная     с 1 января 2016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дополнить абзацами следующего содерж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становить размер выплаты, указанной в абзацах втором и третьем настоящей статьи,             с 1 января 2014 года –                    5040 рублей, с 1 января                  2015 года – 5645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, предусмотренный настоящей статьей, ежегодно, начиная     с 1 января 2016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"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44735</wp:posOffset>
              </wp:positionH>
              <wp:positionV relativeFrom="paragraph">
                <wp:posOffset>-1955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.4pt;mso-position-vertical-relative:text;margin-left:78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118"/>
      <w:gridCol w:w="2126"/>
      <w:gridCol w:w="2410"/>
      <w:gridCol w:w="1276"/>
      <w:gridCol w:w="1984"/>
      <w:gridCol w:w="3402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18:00Z</dcterms:created>
  <dc:creator>Gatiatulina_NV</dc:creator>
  <dc:description/>
  <cp:keywords/>
  <dc:language>en-US</dc:language>
  <cp:lastModifiedBy>leonkina_i_a</cp:lastModifiedBy>
  <cp:lastPrinted>2012-11-19T09:40:00Z</cp:lastPrinted>
  <dcterms:modified xsi:type="dcterms:W3CDTF">2012-11-18T22:49:00Z</dcterms:modified>
  <cp:revision>7</cp:revision>
  <dc:subject/>
  <dc:title>Таблица поправок Администрации Приморского края</dc:title>
</cp:coreProperties>
</file>