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ПРЕДОСТАВЛЕНИИ МЕР СОЦИАЛЬНОЙ ПОДДЕРЖКИ ПРИЕМНЫМ СЕМЬЯМ В ПРИМОРСКОМ КРА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26 июня                     2012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нести в статью 2 Закона Приморского края от 10 мая 2006 года                 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стр. 103; 2011, № 176, стр. 5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в части 1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слова "4000 рублей" заменить словами "450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"</w:t>
      </w:r>
      <w:r>
        <w:rPr/>
        <w:t>Установить размер указанной выплаты с 1 января 2014 года –                        5040 рублей, с 1 января 2015 года – 5645 рублей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/>
        <w:t>Размер выплаты, предусмотренный настоящей статьей, ежегодно, начиная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8:00Z</dcterms:created>
  <dc:creator>ryabova_i_a</dc:creator>
  <dc:description/>
  <cp:keywords/>
  <dc:language>en-US</dc:language>
  <cp:lastModifiedBy>leonkina_i_a</cp:lastModifiedBy>
  <cp:lastPrinted>2012-11-16T15:01:00Z</cp:lastPrinted>
  <dcterms:modified xsi:type="dcterms:W3CDTF">2012-11-16T04:08:00Z</dcterms:modified>
  <cp:revision>2</cp:revision>
  <dc:subject/>
  <dc:title> </dc:title>
</cp:coreProperties>
</file>