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6.11.2012 № 2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предоставлении мер социальной поддержки приемным семьям в Примор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и вознаграждении приемным родителям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268"/>
        <w:gridCol w:w="2552"/>
        <w:gridCol w:w="1275"/>
        <w:gridCol w:w="1560"/>
        <w:gridCol w:w="2976"/>
        <w:gridCol w:w="53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ова "4000 рублей" заменить словами "5680 рублей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лова "4000 рублей" заменить словами "4500 рублей"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000 рублей" заменить словами "4500 рублей";</w:t>
            </w:r>
          </w:p>
        </w:tc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ый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полнить абзацем  следующего содержания: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го Собрания Серебряков П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дополнить абзацами следующего содержания: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абзацами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го Собрания Серебряков П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абзацем пяты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Установить размер указанной выплаты           с 1 января 2014 года – 5040 рублей,                     с 1 января 2015 года – 5645 рублей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/>
              <w:t>Установить размер указанной выплаты                с 1 января 2014 года – 5040 рублей, с 1 января    2015 года – 5645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ятый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мер выплаты, предусмотренный настоящей статьей, ежегодно, начиная </w:t>
              <w:br/>
              <w:t>с 1 января 2014 года,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.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го Собрания Серебряков П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Размер выплаты, предусмотренный настоящей статьей, ежегодно, начиная       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предусмотренный настоящей статьей, ежегодно, начиная                 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      </w:r>
          </w:p>
        </w:tc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701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7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402"/>
      <w:gridCol w:w="2268"/>
      <w:gridCol w:w="2552"/>
      <w:gridCol w:w="1275"/>
      <w:gridCol w:w="1560"/>
      <w:gridCol w:w="2976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31:00Z</dcterms:created>
  <dc:creator>Gatiatulina_NV</dc:creator>
  <dc:description/>
  <cp:keywords/>
  <dc:language>en-US</dc:language>
  <cp:lastModifiedBy>leonkina_i_a</cp:lastModifiedBy>
  <cp:lastPrinted>2012-11-19T09:28:00Z</cp:lastPrinted>
  <dcterms:modified xsi:type="dcterms:W3CDTF">2012-11-18T22:28:00Z</dcterms:modified>
  <cp:revision>6</cp:revision>
  <dc:subject/>
  <dc:title>Таблица поправок Администрации Приморского края</dc:title>
</cp:coreProperties>
</file>