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 ОТДЕЛЬНЫМИ ГОСУДАРСТВЕННЫМИ ПОЛНОМОЧИЯМИ                    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31 октября 2012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9 ноября 2007 года № 153-КЗ     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№ 47, стр. 16; 2008, № 68, стр. 30; 2009, № 110, стр. 34; 2011, № 202, стр. 123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1)часть 1 статьи 3 дополнить пунктом 4 следующего содержания: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"4)принимать муниципальные правовые акты по вопросам осуществления государственных полномочий.";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2)в части 1 статьи 4: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пункт 3 изложить в следующей редакции: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"3)представлять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, отчеты о ходе осуществления государственных полномочий за </w:t>
      </w:r>
      <w:r>
        <w:rPr>
          <w:lang w:val="en-US"/>
        </w:rPr>
        <w:t>I</w:t>
      </w:r>
      <w:r>
        <w:rPr/>
        <w:t xml:space="preserve"> квартал, за полугодие,                       за 9 месяцев, за год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разрабатывать и принимать в порядке, установленном Администрацией Приморского края, административные регламенты по предоставлению государственной услуги по осуществлению государственной экспертизы условий труда в целях, указанных в пункте 3 части 1 статьи 2 настоящего Зако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1 статьи 7 слова "экономически занятого населения                        50 тысяч человек" заменить словами "экономически занятого населения                 до 50 тысяч человек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szCs w:val="28"/>
        </w:rPr>
        <w:t>4)часть 4 статьи 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Органы местного самоуправления не позднее 15-го числа месяца, следующего за отчетным периодом, представляют органу по труду Приморского края отчеты о ходе осуществления государственных полномочий, в том числе о расходовании выделенных субвенций,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за полугодие, за 9 месяцев, за год."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7:00Z</dcterms:created>
  <dc:creator>kodyakova_l_p</dc:creator>
  <dc:description/>
  <cp:keywords/>
  <dc:language>en-US</dc:language>
  <cp:lastModifiedBy>leonkina_i_a</cp:lastModifiedBy>
  <cp:lastPrinted>2012-10-17T09:24:00Z</cp:lastPrinted>
  <dcterms:modified xsi:type="dcterms:W3CDTF">2012-11-02T03:17:00Z</dcterms:modified>
  <cp:revision>2</cp:revision>
  <dc:subject/>
  <dc:title> </dc:title>
</cp:coreProperties>
</file>