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8 апреля 2011 года N 750-К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МОР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ЗДРАВООХРАНЕНИИ В ПРИМОРСКОМ КРА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7. Организация донорства крови и ее компон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рганизация донорства крови и ее компонентов на территории Приморского края осуществляется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храны здоровья граждан в Российской Федерации"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9 июня 1993 года N 5142-1 "О донорстве крови и ее компонентов" и настоящи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норство может быть безвозмездным и пла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лата донору стоимости сданной крови и ее компонентов осуществляется краевыми государственными учреждениями здравоохранения, осуществляющими заготовку, переработку и хранение донорской крови и ее компонентов, в день сдачи кров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день сдачи крови в краевых государственных учреждениях здравоохранения, осуществляющих заготовку, переработку и хранение донорской крови и ее компонентов, донор обеспечивается бесплатным питанием за счет средств краев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Бесплатное питание в день сдачи крови предоставляется донору в виде завтрака, выдаваемого до сдачи крови, и выплаты денежной компенсации на приобретение питания, производимой после сдачи кров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готовку, переработку, хранение донорской крови и ее компонентов осуществляют краевые государственные учреждения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змеры оплаты донорам за сданную кровь и ее компоненты в краевых государственных учреждениях здравоохранения, осуществляющих заготовку, переработку и хранение донорской крови и ее компонентов, норма расходов на обеспечение бесплатным питанием в день сдачи крови и размер денежной компенсации на приобретение питания, порядок обеспечения краевых государственных учреждений здравоохранения донорской кровью и ее компонентами устанавливаются Администрацией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Финансовое обеспечение заготовки, переработки, хранения донорской крови и ее компонентов в краевых государственных учреждениях здравоохранения, а также мероприятий по пропаганде донорства крови и ее компонентов осуществляется за счет средств краевого бюджета.</w:t>
      </w:r>
    </w:p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F62734F3D22D4F9D69F6E0932CA2566B968939AE5EF6136C21DC791AI4Q1W" TargetMode="External"/><Relationship Id="rId3" Type="http://schemas.openxmlformats.org/officeDocument/2006/relationships/hyperlink" Target="consultantplus://offline/ref=BDF62734F3D22D4F9D69F6E0932CA2566395883FA95DAB196478D07BI1QD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2:16:00Z</dcterms:created>
  <dc:creator>prudnikova_a_a</dc:creator>
  <dc:description/>
  <cp:keywords/>
  <dc:language>en-US</dc:language>
  <cp:lastModifiedBy>prudnikova_a_a</cp:lastModifiedBy>
  <dcterms:modified xsi:type="dcterms:W3CDTF">2012-11-11T22:16:00Z</dcterms:modified>
  <cp:revision>1</cp:revision>
  <dc:subject/>
  <dc:title>8 апреля 2011 года N 750-КЗ</dc:title>
</cp:coreProperties>
</file>