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6.11.2012 № 2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2694"/>
        <w:gridCol w:w="1275"/>
        <w:gridCol w:w="1560"/>
        <w:gridCol w:w="3684"/>
        <w:gridCol w:w="463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Проект закона: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caps/>
                <w:sz w:val="24"/>
                <w:szCs w:val="24"/>
              </w:rPr>
              <w:t>Статья 1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bookmarkStart w:id="0" w:name="OLE_LINK1"/>
            <w:r>
              <w:rPr>
                <w:sz w:val="24"/>
                <w:szCs w:val="24"/>
              </w:rPr>
              <w:t>Внести в Закон Приморского края от 9 ноября 2007 года              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          № 47, стр. 16; 2008, № 68,              стр. 30; 2009, № 110, стр. 34; 2011, № 202, стр. 123) следующие изменения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часть 1 статьи 3 дополнить пунктом 4 следующего содержания: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принимать муниципальные правовые акты по вопросам осуществления государственных полномочий."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1 статьи 4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изложить в следующей редакции: 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"3)представлять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, отчеты о ходе осуществления государственных полномоч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за полугодие,                       за 9 месяцев, за год;"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6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6)разрабатывать и принимать в порядке, установленном Администрацией Приморского края, административные регламенты по предоставлению государственной услуги по осуществлению государственной экспертизы условий труда в целях, указанных в пункте 3 части 1 статьи 2 настоящего Закона.";</w:t>
            </w:r>
          </w:p>
          <w:p>
            <w:pPr>
              <w:pStyle w:val="Normal"/>
              <w:jc w:val="both"/>
              <w:rPr/>
            </w:pPr>
            <w:r>
              <w:rPr/>
              <w:t>3)в части 1 статьи 7 слова "экономически занятого населения 50 тысяч человек" заменить словами "экономически занятого населения до 50 тысяч человек"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часть 4 статьи 9 изложить в следующей редакци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4.Органы местного самоуправления не позднее 15-го числа месяца, следующего за отчетным периодом, представляют органу по труду Приморского края отчеты о ходе осуществления государственных полномочий, в том числе о расходовании выделенных субвенций,                               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за полугодие, за  9 месяцев, за год.".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статьей 2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"СТАТЬЯ 2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Настоящий Закон вступает в силу со дня его официального опубликования.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атья 1.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нести в Закон Приморского края от 9 ноября 2007 года               № 153-КЗ "О наделении органов местного самоуправления отдельными государственными полномочиями по государственному управлению охраной труда" (Ведомости Законодательного Собрания Приморского края, 2007,               № 47, стр. 16; 2008, № 68,              стр. 30; 2009, № 110, стр. 34; 2011, № 202, стр. 123) следующие изменения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часть 1 статьи 3 дополнить пунктом 4 следующего содержания: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4)принимать муниципальные правовые акты по вопросам осуществления государственных полномочий."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в части 1 статьи 4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3 изложить в следующей редакции: </w:t>
            </w:r>
          </w:p>
          <w:p>
            <w:pPr>
              <w:pStyle w:val="Style15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"3)представлять органу исполнительной власти Приморского края, осуществляющему в пределах своих полномочий государственное управление в сфере социально-трудовых отношений на территории Приморского края (далее - орган по труду Приморского края), отчеты о ходе осуществления государственных полномочий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, за полугодие,                       за 9 месяцев, за год;"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ь пунктом 6 следующего содержа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6)разрабатывать и принимать в порядке, установленном Администрацией Приморского края, административные регламенты по предоставлению государственной услуги по осуществлению государственной экспертизы условий труда в целях, указанных в пункте 3 части 1 статьи 2 настоящего Закона.";</w:t>
            </w:r>
          </w:p>
          <w:p>
            <w:pPr>
              <w:pStyle w:val="Normal"/>
              <w:jc w:val="both"/>
              <w:rPr/>
            </w:pPr>
            <w:r>
              <w:rPr/>
              <w:t>3)в части 1 статьи 7 слова "экономически занятого населения 50 тысяч человек" заменить словами "экономически занятого населения до 50 тысяч человек"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часть 4 статьи 9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"4.Органы местного самоуправления не позднее 15-го числа месяца, следующего за отчетным периодом, представляют органу по труду Приморского края отчеты о ходе осуществления государственных полномочий, в том числе о расходовании выделенных субвенций, за </w:t>
            </w:r>
            <w:r>
              <w:rPr>
                <w:lang w:val="en-US"/>
              </w:rPr>
              <w:t>I</w:t>
            </w:r>
            <w:r>
              <w:rPr/>
              <w:t xml:space="preserve"> квартал,                     за полугодие, за  9 месяцев,                  за год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  <w:tc>
          <w:tcPr>
            <w:tcW w:w="46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36225</wp:posOffset>
              </wp:positionH>
              <wp:positionV relativeFrom="paragraph">
                <wp:posOffset>-2463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9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127"/>
      <w:gridCol w:w="2693"/>
      <w:gridCol w:w="1276"/>
      <w:gridCol w:w="1559"/>
      <w:gridCol w:w="368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ind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6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27AC6"/>
      <w:u w:val="none"/>
    </w:rPr>
  </w:style>
  <w:style w:type="character" w:styleId="Rvts7">
    <w:name w:val="rvts7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ext3cl1">
    <w:name w:val="text3cl1"/>
    <w:basedOn w:val="Normal"/>
    <w:qFormat/>
    <w:pPr>
      <w:spacing w:before="144" w:after="288"/>
      <w:ind w:left="-153" w:hanging="0"/>
    </w:pPr>
    <w:rPr/>
  </w:style>
  <w:style w:type="paragraph" w:styleId="Rvps13">
    <w:name w:val="rvps13"/>
    <w:basedOn w:val="Normal"/>
    <w:qFormat/>
    <w:pPr>
      <w:spacing w:before="280" w:after="280"/>
    </w:pPr>
    <w:rPr>
      <w:color w:val="000000"/>
    </w:rPr>
  </w:style>
  <w:style w:type="paragraph" w:styleId="Text1cl1">
    <w:name w:val="text1cl1"/>
    <w:basedOn w:val="Normal"/>
    <w:qFormat/>
    <w:pPr>
      <w:spacing w:before="144" w:after="288"/>
      <w:ind w:left="-153" w:hanging="0"/>
      <w:jc w:val="center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3:00:00Z</dcterms:created>
  <dc:creator>Gatiatulina_NV</dc:creator>
  <dc:description/>
  <cp:keywords/>
  <dc:language>en-US</dc:language>
  <cp:lastModifiedBy>leonkina_i_a</cp:lastModifiedBy>
  <cp:lastPrinted>2012-11-16T13:48:00Z</cp:lastPrinted>
  <dcterms:modified xsi:type="dcterms:W3CDTF">2012-11-16T02:49:00Z</dcterms:modified>
  <cp:revision>8</cp:revision>
  <dc:subject/>
  <dc:title>Таблица поправок Администрации Приморского края</dc:title>
</cp:coreProperties>
</file>