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 НАДЕЛЕНИИ ОРГАНОВ МЕСТНОГО САМОУПРАВЛЕНИЯ ОТДЕЛЬНЫМИ ГОСУДАРСТВЕННЫМИ ПОЛНОМОЧИЯМИ                     ПО ГОСУДАРСТВЕННОМУ УПРАВЛЕНИЮ ОХРАНОЙ ТРУДА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31 октября 2012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9 ноября 2007 года № 153-КЗ      "О наделении органов местного самоуправления отдельными государственными полномочиями по государственному управлению охраной труда" (Ведомости Законодательного Собрания Приморского края, 2007,     № 47, стр. 16; 2008, № 68, стр. 30; 2009, № 110, стр. 34; 2011, № 202, стр. 123) следующие изменения:</w:t>
      </w:r>
    </w:p>
    <w:p>
      <w:pPr>
        <w:pStyle w:val="Style16"/>
        <w:spacing w:lineRule="auto" w:line="240" w:before="0" w:after="0"/>
        <w:ind w:firstLine="709"/>
        <w:rPr/>
      </w:pPr>
      <w:r>
        <w:rPr/>
        <w:t xml:space="preserve">1)часть 1 статьи 3 дополнить пунктом 4 следующего содержания: 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/>
        <w:t>"4)принимать муниципальные правовые акты по вопросам осуществления государственных полномочий.";</w:t>
      </w:r>
    </w:p>
    <w:p>
      <w:pPr>
        <w:pStyle w:val="Style16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>2)в части 1 статьи 4:</w:t>
      </w:r>
    </w:p>
    <w:p>
      <w:pPr>
        <w:pStyle w:val="Style16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 xml:space="preserve">пункт 3 изложить в следующей редакции: </w:t>
      </w:r>
    </w:p>
    <w:p>
      <w:pPr>
        <w:pStyle w:val="Style16"/>
        <w:spacing w:lineRule="auto" w:line="240" w:before="0" w:after="0"/>
        <w:ind w:firstLine="709"/>
        <w:rPr/>
      </w:pPr>
      <w:r>
        <w:rPr/>
        <w:t xml:space="preserve">"3)представлять органу исполнительной власти Приморского края, осуществляющему в пределах своих полномочий государственное управление в сфере социально-трудовых отношений на территории Приморского края (далее - орган по труду Приморского края), отчеты о ходе осуществления государственных полномочий за </w:t>
      </w:r>
      <w:r>
        <w:rPr>
          <w:lang w:val="en-US"/>
        </w:rPr>
        <w:t>I</w:t>
      </w:r>
      <w:r>
        <w:rPr/>
        <w:t xml:space="preserve"> квартал, за полугодие,                       за 9 месяцев, за год;"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6)разрабатывать и принимать в порядке, установленном Администрацией Приморского края, административные регламенты по предоставлению государственной услуги по осуществлению государственной экспертизы условий труда в целях, указанных в пункте 3 части 1 статьи 2 настоящего Закона.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в части 1 статьи 7 слова "экономически занятого населения                        50 тысяч человек" заменить словами "экономически занятого населения                 до 50 тысяч человек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left="720" w:hanging="0"/>
        <w:rPr/>
      </w:pPr>
      <w:r>
        <w:rPr>
          <w:szCs w:val="28"/>
        </w:rPr>
        <w:t>4)часть 4 статьи 9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4.Органы местного самоуправления не позднее 15-го числа месяца, следующего за отчетным периодом, представляют органу по труду Приморского края отчеты о ходе осуществления государственных полномочий, в том числе о расходовании выделенных субвенций,                               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, за полугодие, за 9 месяцев, за год."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23:00Z</dcterms:created>
  <dc:creator>kodyakova_l_p</dc:creator>
  <dc:description/>
  <cp:keywords/>
  <dc:language>en-US</dc:language>
  <cp:lastModifiedBy>Марченко</cp:lastModifiedBy>
  <cp:lastPrinted>2012-11-15T13:36:00Z</cp:lastPrinted>
  <dcterms:modified xsi:type="dcterms:W3CDTF">2012-11-15T02:37:00Z</dcterms:modified>
  <cp:revision>3</cp:revision>
  <dc:subject/>
  <dc:title> </dc:title>
</cp:coreProperties>
</file>