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2113778456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социальной политике и защите прав граждан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16.11.2012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29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 проекте закона Приморского края "О внесении изменений в Закон Приморского края "О нормативах расходов и методике распределения субвенций на реализацию основных общеобразовательных программ между муниципальными образованиями Приморского края"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1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смотрев и обсудив проект закона Приморского края "О внесении изменений в Закон Приморского края "О нормативах расходов и методике распределения субвенций на реализацию основных общеобразовательных программ между муниципальными образованиями Приморского края", подготовленный комитетом, которым предлагается с 1 января 2013 года увеличить в два раза величину базовых учебных расходов на обеспечение материальных затрат, связанных с образовательным процессом, которая будет составлять 500 рублей в год на одного обучающегося </w:t>
        <w:br/>
        <w:t xml:space="preserve">в муниципальных общеобразовательных учреждениях Приморского края </w:t>
        <w:br/>
        <w:t>и которая ежегодно, начиная с 1 января 2014 года, увеличивается (индексируется) на очередной финансовый год и плановый период с учетом уровня инфляции (потребительских цен), а также, учитывая, что проект закона предусматривает дополнительные расходы, покрываемые за счет средств краевого бюджета в 2013 году, на основании части 3 статьи 7 Закона Приморского края "О законодательной деятельности в Приморском крае", комитет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РЕШИЛ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 xml:space="preserve">Направить проект закона Приморского края "О внесении изменений </w:t>
        <w:br/>
        <w:t xml:space="preserve">в Закон Приморского края "О нормативах расходов и методике распределения субвенций на реализацию основных общеобразовательных программ между муниципальными образованиями Приморского края" </w:t>
        <w:br/>
        <w:t>на заключение Губернатору Приморского кра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rPr>
          <w:szCs w:val="28"/>
        </w:rPr>
      </w:pPr>
      <w:r>
        <w:rPr>
          <w:szCs w:val="28"/>
        </w:rPr>
        <w:t>Заместитель</w:t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szCs w:val="28"/>
        </w:rPr>
        <w:t>председателя комитета</w:t>
        <w:tab/>
        <w:tab/>
        <w:tab/>
        <w:tab/>
        <w:tab/>
        <w:tab/>
        <w:tab/>
        <w:t xml:space="preserve">  П.Ю. Серебряков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851" w:gutter="0" w:header="567" w:top="851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11190" cy="4089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1190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9.7pt;height:32.2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комитета.dot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4T05:09:00Z</dcterms:created>
  <dc:creator>Леонкина</dc:creator>
  <dc:description/>
  <cp:keywords/>
  <dc:language>en-US</dc:language>
  <cp:lastModifiedBy>bezzubchenko_e_n</cp:lastModifiedBy>
  <cp:lastPrinted>2012-11-16T13:54:00Z</cp:lastPrinted>
  <dcterms:modified xsi:type="dcterms:W3CDTF">2012-11-16T02:54:00Z</dcterms:modified>
  <cp:revision>21</cp:revision>
  <dc:subject/>
  <dc:title> </dc:title>
</cp:coreProperties>
</file>